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i/>
        </w:rPr>
        <w:t>47. Pokalmeisterschaften des DBSV in Magdeburg</w:t>
        <w:br/>
        <w:br/>
      </w:r>
      <w:r>
        <w:rPr>
          <w:i/>
          <w:sz w:val="32"/>
        </w:rPr>
        <w:t>Veranstalter DBSV e.V.</w:t>
        <w:br/>
        <w:t>Ausrichter: BSVSA und MSV 90 e.V.</w:t>
        <w:br/>
        <w:t>Turnierleiter: Norbert Stolte</w:t>
        <w:br/>
        <w:t>Datum: 20.04. – 22.04.2018</w:t>
        <w:b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07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 Ichtershau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Stralsund-Greifswal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fäller Nürnber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 Oberhav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-Sü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shav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Brem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kristall Freiber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Bonn-Krefel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Hes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Magdeburg-Wolf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3:00Z</dcterms:created>
  <dc:creator>Behrendt</dc:creator>
  <dc:description/>
  <dc:language>en-US</dc:language>
  <cp:lastModifiedBy>Selle</cp:lastModifiedBy>
  <cp:lastPrinted>2018-04-21T16:58:00Z</cp:lastPrinted>
  <dcterms:modified xsi:type="dcterms:W3CDTF">2018-04-26T09:33:00Z</dcterms:modified>
  <cp:revision>2</cp:revision>
  <dc:subject/>
  <dc:title>Mannschaftstabelle</dc:title>
</cp:coreProperties>
</file>