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inrunde 2. Bundesliga im Torball Saison 2018/19 in Borgsdorf</w:t>
      </w:r>
      <w:r>
        <w:rPr/>
        <w:br/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39"/>
        <w:gridCol w:w="2589"/>
        <w:gridCol w:w="373"/>
        <w:gridCol w:w="2589"/>
        <w:gridCol w:w="1112"/>
        <w:gridCol w:w="1378"/>
      </w:tblGrid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hrzeit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nschaftA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nschaft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unkte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gsdorf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4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: 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2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gsdorf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: 1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4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: 1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: 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gsdorf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: 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4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: 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: 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2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gsdorf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: 1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4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: 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2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gsdorf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: 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4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: 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: 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2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4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iserslautern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orgsdorf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: 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eburg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: 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: 1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2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nchen II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rtmund I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: 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40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ürnberg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feld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br/>
        <w:br/>
        <w:t>Abschlußstand 1. Spieltag 2. Bundesliga Torball in Borgsdorf</w:t>
        <w:br/>
      </w:r>
    </w:p>
    <w:tbl>
      <w:tblPr>
        <w:tblW w:w="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76"/>
        <w:gridCol w:w="896"/>
        <w:gridCol w:w="676"/>
        <w:gridCol w:w="9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iff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VSV Nürnber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9 : 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+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 : 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SV Forst Borgsdor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 : 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 : 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V Hoffel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 : 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 : 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FC Kaiserslauter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2 : 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 : 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agdeburger SV 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 : 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 : 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SV München 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7 : 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SSV Dortmund 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9 : 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 : 12</w:t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7:00Z</dcterms:created>
  <dc:creator>Behrendt</dc:creator>
  <dc:description/>
  <dc:language>en-US</dc:language>
  <cp:lastModifiedBy>Selle</cp:lastModifiedBy>
  <cp:lastPrinted>2012-07-27T13:43:00Z</cp:lastPrinted>
  <dcterms:modified xsi:type="dcterms:W3CDTF">2018-11-05T12:57:00Z</dcterms:modified>
  <cp:revision>2</cp:revision>
  <dc:subject/>
  <dc:title>XV</dc:title>
</cp:coreProperties>
</file>