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inrunde 2. Bundesliga im Torball Saison 2018/19 in Borgsdorf</w:t>
      </w:r>
      <w:r>
        <w:rPr/>
        <w:br/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7"/>
        <w:gridCol w:w="2567"/>
        <w:gridCol w:w="370"/>
        <w:gridCol w:w="2658"/>
        <w:gridCol w:w="1102"/>
        <w:gridCol w:w="1366"/>
      </w:tblGrid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hrzeit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nschaftA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nschaftB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e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: 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1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: 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: 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1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: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: 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br/>
        <w:br/>
        <w:t>Tabelle 2. Spieltag 2. Bundesliga Torball in Stuttgart</w:t>
        <w:br/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6"/>
        <w:gridCol w:w="776"/>
        <w:gridCol w:w="676"/>
        <w:gridCol w:w="9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if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gdeburger SV 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: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: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VSV Nürnbe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: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: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FC Kaiserslaute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: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: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SV München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: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: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: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: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V Hoffel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: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: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SSV Dortmund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: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br/>
        <w:br/>
        <w:br/>
        <w:br/>
        <w:t>2. Spieltag der 2. Bundesliga im torball 2018/19</w:t>
        <w:br/>
        <w:br/>
        <w:t>Abschlußtabelle</w:t>
        <w:br/>
        <w:br/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6"/>
        <w:gridCol w:w="776"/>
        <w:gridCol w:w="676"/>
        <w:gridCol w:w="9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if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VSV Nürnbe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0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: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gdeburger SV 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6: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: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FC Kaiserslaute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: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SV München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: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: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V Hoffel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: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: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SSV Dortmund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2: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:2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6:00Z</dcterms:created>
  <dc:creator>Behrendt</dc:creator>
  <dc:description/>
  <dc:language>en-US</dc:language>
  <cp:lastModifiedBy>Selle</cp:lastModifiedBy>
  <cp:lastPrinted>2012-07-27T13:43:00Z</cp:lastPrinted>
  <dcterms:modified xsi:type="dcterms:W3CDTF">2019-02-19T11:46:00Z</dcterms:modified>
  <cp:revision>2</cp:revision>
  <dc:subject/>
  <dc:title>XV</dc:title>
</cp:coreProperties>
</file>