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Auswertung 24. Dreiländerturnier ESV Lok Chemnitz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m 17. und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18. August 2018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Einzelwertung :</w:t>
      </w:r>
    </w:p>
    <w:p>
      <w:pPr>
        <w:pStyle w:val="Normal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men B 1  (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lny, Judith: ESV Lok Chemnit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rig, Kerstin: 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9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3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her, Adelheid: CSV Siegmar 48 e.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men  B 2  ( praktisch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rtseil, Andrea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yer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, Edith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hardt, Erik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, Gisel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men  B 3 ( sehbehindert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rock, Carmen: SV Medizin Ge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inder, Martina: ASVÖ Wi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k, Christine: Holzfäller Nürn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rapel, Kerstin: ESV Dresd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wartz, Ilona: VSG Bergkristall Frei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hn, Sonja: KG Silberland Anna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men B 4 (Helfe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Bettina: SG Chemie Wol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enwinkel, Susanne: VSG Bergkristall Frei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Carmen: CSV Siegmar 48 e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mburger, Anke: SG Rot-Weiß Neuenh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nik, Renate: KG Silberland Anna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erren  B 1  (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holz, Enrico: SG Rot-Weiß Neuenha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lscher, Jens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nker, Henry: SGV Dresd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änkler, Peter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udenberg, Wolfgang: VSG Bergkristall Freibe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leisch, Dieter: SV Jena Zwätz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lan, Tino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er, Thorsten: VSG Bergkristall Freibe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Volker: CSV Siegmar 48 e.V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erren  B 2  ( praktisch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  <w:tr>
        <w:trPr>
          <w:trHeight w:val="2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Unger, Albert: ASVÖ Wi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eiser, Ronny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sner, Bernd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h, Bernd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lopfleisch, Oliver: SV Jena Zwätz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lnik, Stefan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il, Silvio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Zelend, Stefan: CSV Siegmar 48 e.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erren  B 3  ( sehbehindert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elt, Roland: SG Rot-Weiss Neuenhag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t, Ralf-Peter:  SG Chemie Wolf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er, Klaus-Dieter: VfL Repelen 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nziger, Gerhard: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(5 x 9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yer, Gerd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(4 x 9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Johann: 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tz, Eckardt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ube, Jörg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mer, Udo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öppe, Mathias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sel, Thomas: Holzfäller Nürn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erren B 4  ( Helfer 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schock, Rolan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el, Klau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Uwe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kersroda, Maik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, Dieter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übner, Wilfried: SV Jena Zwätz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hr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mann, Rico: VSG Bergkristall Freibe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 Chemie Wolf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C ASVÖ Wi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länderteam (Sachsen, Bayern, Thüringen, NRW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 Jena Zwätz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ed-Team Sachsen-Anhalt (Magd. / Wolfe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G Bergkristall Freiberg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0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G Bergkristall Freiberg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 Silberland Anna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2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V Siegmar 48 e.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y, Ju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iser, 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her, R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yer, Ge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Hielscher, J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isenberg,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h, Ber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chler, Syl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unpflug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256"/>
        <w:gridCol w:w="1256"/>
        <w:gridCol w:w="1273"/>
        <w:gridCol w:w="1255"/>
      </w:tblGrid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ESV Lok Chemnitz I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i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up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usch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kte</w:t>
            </w:r>
          </w:p>
        </w:tc>
      </w:tr>
      <w:tr>
        <w:trPr>
          <w:trHeight w:val="3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lan, Ti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>
          <w:trHeight w:val="1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ube, Jör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el, Kla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schock,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öden, Siegfri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</w:tr>
      <w:tr>
        <w:trPr>
          <w:trHeight w:val="318" w:hRule="atLeast"/>
        </w:trPr>
        <w:tc>
          <w:tcPr>
            <w:tcW w:w="6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V Siegmar 48 e.V.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her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+ 3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3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Vo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d,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hrngruber, Joh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G Silberland Annaberg </w:t>
            </w:r>
            <w:r>
              <w:rPr>
                <w:b/>
                <w:bCs/>
                <w:color w:val="FF0000"/>
              </w:rPr>
              <w:t>(-30 % v. 3.)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st, Gis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hardt, 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5 %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nik,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sner, Ber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n, S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4010</wp:posOffset>
                </wp:positionV>
                <wp:extent cx="584835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gdeburger SV 90 I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hrendt, Ti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yer, Gabr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seil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le, Anne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hge, Jür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9.2pt;mso-wrap-distance-left:0pt;mso-wrap-distance-right:7.05pt;mso-wrap-distance-top:0pt;mso-wrap-distance-bottom:0pt;margin-top:2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deburger SV 90 I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hrendt, Ti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yer, Gabr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seil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le, Anne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hge, Jür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260"/>
        <w:gridCol w:w="1259"/>
        <w:gridCol w:w="1260"/>
        <w:gridCol w:w="1226"/>
      </w:tblGrid>
      <w:tr>
        <w:trPr>
          <w:trHeight w:val="2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xed Team Sachsen-Anhalt</w:t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änkler,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19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il, Silv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chler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mburger, A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U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127" w:hRule="atLeast"/>
        </w:trPr>
        <w:tc>
          <w:tcPr>
            <w:tcW w:w="6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 Chemie Wolfen 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holz, En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xelsberger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elt, R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t, Ralf-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Bet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1260"/>
        <w:gridCol w:w="1264"/>
        <w:gridCol w:w="1260"/>
        <w:gridCol w:w="1260"/>
      </w:tblGrid>
      <w:tr>
        <w:trPr>
          <w:trHeight w:val="21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länderteam (Sa., Bay., Thü., NRW)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nker, Hen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25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k, Chris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  <w:tr>
        <w:trPr>
          <w:trHeight w:val="12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rock,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sel,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äfer, Klaus-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23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VSG </w:t>
            </w:r>
            <w:r>
              <w:rPr>
                <w:b/>
                <w:bCs/>
              </w:rPr>
              <w:t>Bergkristall Freiberg I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eerig, Ker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runer, Thors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hwartz,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mer, 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tz, Eckar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>
          <w:trHeight w:val="352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256"/>
        <w:gridCol w:w="1256"/>
        <w:gridCol w:w="1273"/>
        <w:gridCol w:w="1255"/>
      </w:tblGrid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VSG Bergkristall Freiberg 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i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up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usch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kte</w:t>
            </w:r>
          </w:p>
        </w:tc>
      </w:tr>
      <w:tr>
        <w:trPr>
          <w:trHeight w:val="3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udenberg, Wolfga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1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apel, Kers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öppe, Mathi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enwinkel, Susan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mann, Ric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18" w:hRule="atLeast"/>
        </w:trPr>
        <w:tc>
          <w:tcPr>
            <w:tcW w:w="6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leisch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1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leisch,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übner, Wilfr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848350" cy="164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SC ASVÖ Wien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– 30 % vom 3.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, E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15 %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ger, Albe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 - 3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nder, Mar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ub, Joha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wanziger, Gerh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9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SC ASVÖ Wien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– 30 % vom 3.)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, E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+ 15 %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ger, Albe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0 % - 3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nder, Mart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ub, Joha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anziger, Gerh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4:00Z</dcterms:created>
  <dc:creator>Heinrich</dc:creator>
  <dc:description/>
  <dc:language>en-US</dc:language>
  <cp:lastModifiedBy>User</cp:lastModifiedBy>
  <cp:lastPrinted>2004-02-05T09:33:00Z</cp:lastPrinted>
  <dcterms:modified xsi:type="dcterms:W3CDTF">2018-08-20T09:24:00Z</dcterms:modified>
  <cp:revision>2</cp:revision>
  <dc:subject/>
  <dc:title>Auswertung Kegelturnier am</dc:title>
</cp:coreProperties>
</file>