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Auswertung 25. Dreiländerturnier ESV Lok Chemnitz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 16. und</w:t>
      </w:r>
      <w:r>
        <w:rPr>
          <w:u w:val="single"/>
        </w:rPr>
        <w:t xml:space="preserve"> </w:t>
      </w:r>
      <w:r>
        <w:rPr>
          <w:b/>
          <w:bCs/>
          <w:u w:val="single"/>
        </w:rPr>
        <w:t>17. August 201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Einzelwertung :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en B 1  (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823"/>
        <w:gridCol w:w="14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ther, Adelheid: CSV Siegmar 48 e.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eerig, Kerstin: 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8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olny, Judith: ESV Lok Chemnit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nske, Susann: SG Chemie Wolf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gt, Jana: SG Einheit Arnsta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hoger, Violeta: Kegelfreunde Augsb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en  B 2  ( praktisch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06"/>
        <w:gridCol w:w="1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 : Vere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rfert, Adelheid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le, Annett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ning, Susanne: SG Einheit Arnstad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seck, Karin: SV Jena Zwätz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, Helga: Kegelfreunde Augsbu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rtseil, Andrea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ub, Elfriede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hrendt, Gabriele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senberg, Andrea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, Edith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hardt, Erik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üller, Sigrid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, Gisel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en  B 3 ( sehbehindert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5"/>
        <w:gridCol w:w="141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nhardt, Marlies: SG Einheit Arnstad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inder, Martina: ASVÖ Wi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hn, Sonja: KG Silberland Anna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rapel, Kerstin: ESV Dresd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en B 4 (Helfe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4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: Ve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chler, Sylke: ESV Lok Chemn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midt, Margit: Kegelfreunde Aug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inert, Carmen: CSV Siegmar 48 e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er, Sieglinde: SV Jena Zwä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Bettina: SG Chemie Wol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smeier, Irmgard: Kegelfreunde Aug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enwinkel, Susanne: VSG Bergkristall Frei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chler, Karin: Magdeburger SV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ömich, Margot: CSV Siegmar 48 e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mburger, Anke: SG Rot-Weiß Neuenh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nik, Renate: KG Silberland Anna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en  B 1  (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50"/>
        <w:gridCol w:w="15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rendt, Tilo: Magdeburger SV 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Grunert, Frank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holz, Enrico: SG Rot-Weiß Neuenhag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elscher, Jens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pfleisch, Dieter: SV Jena Zwätz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xelsberger, Frank: SG Chemie Wolf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er, Thorsten: VSG Bergkristall Freiber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lan, Tino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udenberg, Wolfgang: VSG Bergkristall Freiber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midt, Dieter: Kegelfreunde Augsbur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gt, Andreas: SG Einheit Arnstad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inert, Volker: CSV Siegmar 48 e.V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en  B 2  ( praktisch blind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811"/>
        <w:gridCol w:w="14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ge, Jürgen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Bohnhardt, Volker: SG Einheit Arnstad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chulz, Helmut: SG Chemie Wolf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udolf, Anton: Kegelfreunde Augsbu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lopfleisch, Oliver: SV Jena Zwätz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traube, Jörg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dolph, Bernd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il, Silvio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Zelend, Stefan: CSV Siegmar 48 e.V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üger, Lutz: KG Silberland Anna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  <w:tr>
        <w:trPr>
          <w:trHeight w:val="2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chöppe, Mathias: VSG Bergkristall Frei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chäffer, Konrad: Kegelfreunde Augsbu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Maier, Friedrich: Kegelfreunde Augsbu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lnik, Stefan: KG Silberland Anna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en  B 3  ( sehbehindert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7"/>
        <w:gridCol w:w="1413"/>
      </w:tblGrid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, Vorname: Vere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elt, Roland: SG Rot-Weiss Neuenhag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cher, Rainer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ub, Johann: 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9 </w:t>
            </w:r>
            <w:r>
              <w:rPr>
                <w:b/>
                <w:bCs/>
                <w:sz w:val="16"/>
                <w:szCs w:val="16"/>
              </w:rPr>
              <w:t>(1 F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ger, Daniel: Kegelfreunde Augsbu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539 </w:t>
            </w:r>
            <w:r>
              <w:rPr>
                <w:b/>
                <w:bCs/>
                <w:sz w:val="16"/>
                <w:szCs w:val="16"/>
              </w:rPr>
              <w:t>(4 F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nziger, Gerhard: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yer, Gerd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schke, Thomas:  SV Jena Zwätz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mer, Udo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en B 4  ( Helfer 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835"/>
        <w:gridCol w:w="14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: Ver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unpflug, Frank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ser, Andreas: SV Rot-Weiss Neudor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del, Klau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ning, Uwe: SG Einheit Arnstad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Uwe: SG Chemie Wolf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ärtler, Sven: CSV Siegmar 48 e.V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4 </w:t>
            </w:r>
            <w:r>
              <w:rPr>
                <w:b/>
                <w:bCs/>
                <w:color w:val="000000"/>
                <w:sz w:val="16"/>
                <w:szCs w:val="16"/>
              </w:rPr>
              <w:t>(0 F, 6 x 9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öden, Siegfried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4 </w:t>
            </w:r>
            <w:r>
              <w:rPr>
                <w:b/>
                <w:bCs/>
                <w:color w:val="000000"/>
                <w:sz w:val="16"/>
                <w:szCs w:val="16"/>
              </w:rPr>
              <w:t>(0 F, 6 x 9)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e, Dieter: Magdeburger SV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übner, Wilfried: SV Jena Zwätz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hngruber, Johann: ASVÖ W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örfert, Jen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üller, Michael: CSV Siegmar 48 e.V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erig, Dennis: VSG Bergkristall Freibe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ler, André: VSG Bergkristall Freibe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Mannschaftswertung :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638"/>
        <w:gridCol w:w="1412"/>
      </w:tblGrid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nscha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eburger SV 90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 Rot-Weiss Neuenhag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 Jena Zwätze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 Einheit Arnsta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gelfreunde Augsburg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C ASVÖ Wi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eburger SV 90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G Chemie Wolfe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 Silberland Annaberg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2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G Bergkristall Freiberg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V Siegmar 48 e.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gelfreunde Augsburg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it-IT"/>
              </w:rPr>
              <w:t>1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G Bergkristall Freiberg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1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 Silberland Annaberg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V Lok Chemnitz I.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y, Ju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Grunert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örfert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7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yer, Ge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V Lok Chemnitz II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Hielscher, Je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dolph, Ber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cher, Rai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chler, Syl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V Lok Chemnitz II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elscher, Je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dolph, Ber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her, Rain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chler, Syl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141220</wp:posOffset>
                </wp:positionV>
                <wp:extent cx="583755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3"/>
                              <w:gridCol w:w="1256"/>
                              <w:gridCol w:w="1256"/>
                              <w:gridCol w:w="1273"/>
                              <w:gridCol w:w="1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V Lok Chemnitz II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llan, Tino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isenberg, Andre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aube, Jörg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unpflug, Frank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05.3pt;mso-wrap-distance-left:0pt;mso-wrap-distance-right:7.05pt;mso-wrap-distance-top:0pt;mso-wrap-distance-bottom:0pt;margin-top:16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3"/>
                        <w:gridCol w:w="1256"/>
                        <w:gridCol w:w="1256"/>
                        <w:gridCol w:w="1273"/>
                        <w:gridCol w:w="125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V Lok Chemnitz II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llan, Tino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senberg, Andre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ube, Jörg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unpflug, Frank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3741420</wp:posOffset>
                </wp:positionV>
                <wp:extent cx="5848350" cy="1299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8"/>
                              <w:gridCol w:w="1260"/>
                              <w:gridCol w:w="1260"/>
                              <w:gridCol w:w="1260"/>
                              <w:gridCol w:w="122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SV Siegmar 48 e.V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ther, Adelhe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inert, Volk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elend, Stef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inert, Carm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2.35pt;mso-wrap-distance-left:0pt;mso-wrap-distance-right:7.05pt;mso-wrap-distance-top:0pt;mso-wrap-distance-bottom:0pt;margin-top:294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8"/>
                        <w:gridCol w:w="1260"/>
                        <w:gridCol w:w="1260"/>
                        <w:gridCol w:w="1260"/>
                        <w:gridCol w:w="122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SV Siegmar 48 e.V.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ther, Adelhe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inert, Volk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elend, Stef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inert, Carm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29300" cy="1364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G Silberland Annaberg I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reudenberg, Wolfga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onhardt, Er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hn, Son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aser, Andre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G Silberland Annaberg I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Freudenberg, Wolfga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onhardt, Er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hn, Son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aser, Andre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29300" cy="1364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G Silberland Annaberg I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-30 % v. 3.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Dost, Gis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üller, Sigr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üger, Lut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nik, Ren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G Silberland Annaberg I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-30 % v. 3.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ost, Gis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üller, Sigr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üger, Lut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nik, Ren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5829300" cy="1364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egelfreunde Augsburg I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chmidt, Di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on, Helg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on, 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oger, Dani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egelfreunde Augsburg I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chmidt, Di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on, Helg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on, 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ger, Dani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29300" cy="1364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egelfreunde Augsburg II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choger, Viol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ier, Friedri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äffer, Konr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esmeier, Irmg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egelfreunde Augsburg II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choger, Viole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er, Friedri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äffer, Konr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esmeier, Irmg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88265</wp:posOffset>
                </wp:positionV>
                <wp:extent cx="5848350" cy="1332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gdeburger SV 90 I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hrendt, Ti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hrendt, Gabri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le, Anne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hge, Jür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-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gdeburger SV 90 I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hrendt, Ti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hrendt, Gabri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le, Anne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hge, Jür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36"/>
          <w:lang w:val="it-IT"/>
        </w:rPr>
      </w:pPr>
      <w:r>
        <w:rPr>
          <w:b/>
          <w:bCs/>
          <w:sz w:val="2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-215265</wp:posOffset>
                </wp:positionV>
                <wp:extent cx="5848350" cy="1332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gdeburger SV 90 I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-30 % v. 3.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rtseil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rtseil, Silv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ichler, Kar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ee, Di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-1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gdeburger SV 90 I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-30 % v. 3.)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tseil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tseil, Silv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ichler, Kar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ee, Di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G Chemie Wolfen 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ske, Sus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xelsberger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Bet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hde, U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G Einheit Arnstadt 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gt, And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ning, Sus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nhardt, Vo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nhardt, Mar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G Rot-Weiss Neuenhagen 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holz, En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z, Hel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elt, R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mburger, An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V Jena Zwätz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pfleisch, 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7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seck,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+ 1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opffleisch, O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arzer, Siegl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VSC ASVÖ Wien </w:t>
            </w:r>
            <w:r>
              <w:rPr>
                <w:b/>
                <w:bCs/>
                <w:color w:val="FF0000"/>
                <w:sz w:val="20"/>
                <w:szCs w:val="20"/>
              </w:rPr>
              <w:t>(-30 % v. 3.)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ub, Elfri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+ 1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2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nder,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+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ub, Joh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nziger, Ger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23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 xml:space="preserve">VSG </w:t>
            </w:r>
            <w:r>
              <w:rPr>
                <w:b/>
                <w:bCs/>
              </w:rPr>
              <w:t>Bergkristall Freiberg I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eerig, Ker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chöppe, Math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mer, 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erig, D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52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1256"/>
        <w:gridCol w:w="1256"/>
        <w:gridCol w:w="1273"/>
        <w:gridCol w:w="1255"/>
      </w:tblGrid>
      <w:tr>
        <w:trPr>
          <w:trHeight w:val="2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VSG Bergkristall Freiberg I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iel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up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uschl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kte</w:t>
            </w:r>
          </w:p>
        </w:tc>
      </w:tr>
      <w:tr>
        <w:trPr>
          <w:trHeight w:val="30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er, Thorst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2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1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nik, Stef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23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rapel, Kers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 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2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tler, Andr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318" w:hRule="atLeast"/>
        </w:trPr>
        <w:tc>
          <w:tcPr>
            <w:tcW w:w="6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44:00Z</dcterms:created>
  <dc:creator>Heinrich</dc:creator>
  <dc:description/>
  <cp:keywords/>
  <dc:language>en-US</dc:language>
  <cp:lastModifiedBy>ESV_Lok</cp:lastModifiedBy>
  <cp:lastPrinted>2004-02-06T06:30:00Z</cp:lastPrinted>
  <dcterms:modified xsi:type="dcterms:W3CDTF">2004-02-06T05:40:00Z</dcterms:modified>
  <cp:revision>39</cp:revision>
  <dc:subject/>
  <dc:title>Auswertung Kegelturnier am</dc:title>
</cp:coreProperties>
</file>