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Auswertung 26. Dreiländerturnier ESV Lok Chemnitz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am 13. und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14. August 202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Einzelwertung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Damen B 1 (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6823"/>
        <w:gridCol w:w="141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lny, Judith: ESV Lok Chemnit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anske, Susann: SG Chemie Wolf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3.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other, Adelheid: CSV Siegmar 48 e.V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Weishaupt, Silvana: Magdeburger SV 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39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choger, Violeta: Kegelfreunde Augsb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Damen B 2 (praktisch 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06"/>
        <w:gridCol w:w="14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 : Vere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Susanne: SG Einheit Arnstad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örfert, Adelheid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rendt, Gabriele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le, Annett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seck, Karin: SV Jena Zwätz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ub, Elfriede: ASVÖ Wi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seil, Andrea: Magdeburger SV 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senberg, Andrea: ESV Lok Chemnit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, Helga: Kegelfreunde Augsbu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üller, Sigrid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hn, Sonja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hardt, Erika: KG Silberland Annabe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Damen B 3 (sehbehindert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5"/>
        <w:gridCol w:w="141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ien, Edith: SG Chemie Wolf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nhardt, Marlies: SG Einheit Arnstad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einert, Carmen: KSV Esk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inder, Martina: ASVÖ Wi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z, Andrea: KuF Ichtershaus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Damen B 4 (Helfer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14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Vorname: Ver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gt, Kerstin: KuF Ichtershau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chler, Sylke: ESV Lok Chemn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er, Sieglinde: SV Jena Zwä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midt, Margit: Kegelfreunde Augs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smeier, Irmgard: Kegelfreunde Augs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ichler, Karin: Magdeburger SV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umburger, Anke: SG Rot-Weiß Neuenh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ömich, Margot: KSV E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nik, Renate: KG Silberland Anna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1 (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50"/>
        <w:gridCol w:w="15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Grunert, Frank: ESV Lok Chemni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rendt, Tilo: Magdeburger SV 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holz, Enrico: SG Rot-Weiß Neuenhag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xelsberger, Frank: SG Chemie Wolf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pfleisch, Dieter: SV Jena Zwätz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schein, Willi: ASVÖ Wi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g, Dennis: KuF Ichtershaus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oigt, Andreas: SG Einheit Arnstad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9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2 F)</w:t>
            </w:r>
          </w:p>
        </w:tc>
      </w:tr>
      <w:tr>
        <w:trPr>
          <w:trHeight w:val="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inert, Volker: KSV E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9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8 F)</w:t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midt, Dieter: Kegelfreunde Augsbur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2 (praktisch blind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6811"/>
        <w:gridCol w:w="142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iser, Ronny: ESV Lok Chemnit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kat, Ralf-Peter: SG Chemie Wolf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hge, Jürgen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yffarth, Jürg: SG Chemie Wolf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lf, Klaus-Dieter: KuF Ichtershaus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lopfleisch, Oliver: SV Jena Zwätz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pkes, Matthias: KuF Ichtershaus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, Rudolf: Kegelfreunde Augsbu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äffer, Konrad: Kegelfreunde Augsbu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</w:tr>
      <w:tr>
        <w:trPr>
          <w:trHeight w:val="1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er, Friedrich: Kegelfreunde Augsbu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seil, Silvio: Magdeburger SV 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lnik, Stefan: KG Silberland Anna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3 (sehbehindert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817"/>
        <w:gridCol w:w="1413"/>
      </w:tblGrid>
      <w:tr>
        <w:trPr>
          <w:trHeight w:val="2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z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, Vorname: Vere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z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chsmuth, Mathias: KuF Ichtershaus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yer, Gerd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nhardt, Volker: SG Einheit Arnstad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ub, Johann:  ASVÖ Wi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her, Rainer: ESV Lok Chemnit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schke, Thomas:  SV Jena Zwätze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ger, Daniel: Kegelfreunde Augsbur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l, Heiko: KSV Es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5"/>
          <w:szCs w:val="25"/>
        </w:rPr>
      </w:pPr>
      <w:r>
        <w:rPr>
          <w:rFonts w:cs="Arial" w:ascii="Arial" w:hAnsi="Arial"/>
          <w:b/>
          <w:bCs/>
          <w:color w:val="008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Herren B 4 (Helfer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2"/>
          <w:szCs w:val="12"/>
        </w:rPr>
      </w:pPr>
      <w:r>
        <w:rPr>
          <w:rFonts w:cs="Arial" w:ascii="Arial" w:hAnsi="Arial"/>
          <w:b/>
          <w:bCs/>
          <w:color w:val="008000"/>
          <w:sz w:val="12"/>
          <w:szCs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835"/>
        <w:gridCol w:w="14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Vorname: Vere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unpflug, Frank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del, Klaus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Uwe: SG Einheit Arnstad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öden, Siegfried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ärtler, Sven: CSV Siegmar 48 e.V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e, Dieter: Magdeburger SV 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amann, Philipp: KuF Ichtershau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amann, Michael: KuF Ichtershau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örfert, Jens: ESV Lok Chemni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z, Andreas: Magdeburger SV 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hrngruber, Johann: ASVÖ Wi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Mannschaftswertung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6638"/>
        <w:gridCol w:w="1412"/>
      </w:tblGrid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z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5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eburger SV 90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3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G Chemie Wolfe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1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Einheit Arnsta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6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V Jena Zwätze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F Ichtershausen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x Rot-Weiss Neuenhagen / Wolfen / Arnstad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2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C ASVÖ Wi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6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F Ichtershausen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9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gelfreunde Augsburg 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4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gelfreunde Augsburg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2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deburger SV 90 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8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V E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6</w:t>
            </w:r>
          </w:p>
        </w:tc>
      </w:tr>
      <w:tr>
        <w:trPr>
          <w:trHeight w:val="3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G Silberland Annaber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6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V Lok Chemnitz I.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unert, 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örfert, Adelh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 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iser, Ro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36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yer, Ge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5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9720</wp:posOffset>
                </wp:positionV>
                <wp:extent cx="582930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V Lok Chemnitz II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Dolny, Judi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+ 3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isenberg, And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cher, Rai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echler, Syl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6pt;mso-wrap-distance-left:0pt;mso-wrap-distance-right:7.05pt;mso-wrap-distance-top:0pt;mso-wrap-distance-bottom:0pt;margin-top:2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V Lok Chemnitz II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Dolny, Judi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+ 3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isenberg, And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cher, Rain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9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chler, Sylk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p>
      <w:pPr>
        <w:pStyle w:val="Normal"/>
        <w:rPr>
          <w:b/>
          <w:b/>
          <w:bCs/>
          <w:sz w:val="2"/>
          <w:szCs w:val="2"/>
          <w:lang w:val="it-IT"/>
        </w:rPr>
      </w:pPr>
      <w:r>
        <w:rPr>
          <w:b/>
          <w:bCs/>
          <w:sz w:val="2"/>
          <w:szCs w:val="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141220</wp:posOffset>
                </wp:positionV>
                <wp:extent cx="5837555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3"/>
                              <w:gridCol w:w="1256"/>
                              <w:gridCol w:w="1256"/>
                              <w:gridCol w:w="1273"/>
                              <w:gridCol w:w="1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uF Ichtershausen 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ng, Denni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olf, Klaus-Dieter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chsmuth, Mathia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lamann, Michae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105.3pt;mso-wrap-distance-left:0pt;mso-wrap-distance-right:7.05pt;mso-wrap-distance-top:0pt;mso-wrap-distance-bottom:0pt;margin-top:168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3"/>
                        <w:gridCol w:w="1256"/>
                        <w:gridCol w:w="1256"/>
                        <w:gridCol w:w="1273"/>
                        <w:gridCol w:w="125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uF Ichtershausen I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ng, Dennis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lf, Klaus-Dieter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chsmuth, Mathias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lamann, Michae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829300" cy="1364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KG Silberland Annaber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-30 % v. 3.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ahn, Son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onhardt, Er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üller, Sigr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lnik, Steph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4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G Silberland Annaber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-30 % v. 3.)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ahn, Son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onhardt, Er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üller, Sigr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lnik, Steph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2141220</wp:posOffset>
                </wp:positionV>
                <wp:extent cx="5837555" cy="1337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3"/>
                              <w:gridCol w:w="1256"/>
                              <w:gridCol w:w="1256"/>
                              <w:gridCol w:w="1273"/>
                              <w:gridCol w:w="1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6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105.3pt;mso-wrap-distance-left:0pt;mso-wrap-distance-right:7.05pt;mso-wrap-distance-top:0pt;mso-wrap-distance-bottom:0pt;margin-top:168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3"/>
                        <w:gridCol w:w="1256"/>
                        <w:gridCol w:w="1256"/>
                        <w:gridCol w:w="1273"/>
                        <w:gridCol w:w="125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6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5829300" cy="1364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Kegelfreunde Augsburg I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Schmidt, Di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ton, Helg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ton, Rud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oger, Dani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45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egelfreunde Augsburg I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chmidt, Di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ton, Helg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ton, Rudol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oger, Dani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5227320</wp:posOffset>
                </wp:positionV>
                <wp:extent cx="5848350" cy="1299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8"/>
                              <w:gridCol w:w="1260"/>
                              <w:gridCol w:w="1260"/>
                              <w:gridCol w:w="1260"/>
                              <w:gridCol w:w="122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KSV Eska 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einert, Volk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einert, Carm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l, Hei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lömich, Margo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 5 %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2.35pt;mso-wrap-distance-left:0pt;mso-wrap-distance-right:7.05pt;mso-wrap-distance-top:0pt;mso-wrap-distance-bottom:0pt;margin-top:411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8"/>
                        <w:gridCol w:w="1260"/>
                        <w:gridCol w:w="1260"/>
                        <w:gridCol w:w="1260"/>
                        <w:gridCol w:w="122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KSV Eska 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einert, Volk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einert, Carm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l, Hei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lömich, Margo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 5 %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829300" cy="1364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uF Ichtershausen I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Rother, Adelhe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3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pkes, Matthi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nz, And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ogt, Kers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7.4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uF Ichtershausen II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Rother, Adelhe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3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pkes, Matthi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nz, And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gt, Kers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1256"/>
        <w:gridCol w:w="1256"/>
        <w:gridCol w:w="1273"/>
        <w:gridCol w:w="1255"/>
      </w:tblGrid>
      <w:tr>
        <w:trPr>
          <w:trHeight w:val="2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egelfreunde Augsburg II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chl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e</w:t>
            </w:r>
          </w:p>
        </w:tc>
      </w:tr>
      <w:tr>
        <w:trPr>
          <w:trHeight w:val="30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ger, Viole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+ 3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</w:tr>
      <w:tr>
        <w:trPr>
          <w:trHeight w:val="15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äffer, Konr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</w:t>
            </w:r>
          </w:p>
        </w:tc>
      </w:tr>
      <w:tr>
        <w:trPr>
          <w:trHeight w:val="23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midt, Margi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 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</w:t>
            </w:r>
          </w:p>
        </w:tc>
      </w:tr>
      <w:tr>
        <w:trPr>
          <w:trHeight w:val="2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smeier, Irmga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 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</w:tr>
      <w:tr>
        <w:trPr>
          <w:trHeight w:val="318" w:hRule="atLeast"/>
        </w:trPr>
        <w:tc>
          <w:tcPr>
            <w:tcW w:w="6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2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829300" cy="1318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G Chemie Wolfen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ixelsberger, Fran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yffarth, Jür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kat, Ralf-P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1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en, Edi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8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G Chemie Wolfen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ixelsberger, Fran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yffarth, Jür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kat, Ralf-P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1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en, Edi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2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ge">
                  <wp:posOffset>2026920</wp:posOffset>
                </wp:positionV>
                <wp:extent cx="5829300" cy="1318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x Neuenhagen / Wolfen / Ries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nske, Susan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3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sholz, Enr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ohnhardt, Marli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umburger, An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5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8pt;mso-wrap-distance-left:0pt;mso-wrap-distance-right:7.05pt;mso-wrap-distance-top:0pt;mso-wrap-distance-bottom:0pt;margin-top:159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x Neuenhagen / Wolfen / Riesa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ske, Susan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3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sholz, Enr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hnhardt, Marli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umburger, Ank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5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6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5848350" cy="1332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gdeburger SV 90 I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hrendt, Ti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2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hrendt, Gabri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lle, Annet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thge, Jürg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4.9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gdeburger SV 90 I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hrendt, Ti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2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hrendt, Gabri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lle, Annet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thge, Jürg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5848350" cy="13322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5"/>
                              <w:gridCol w:w="1260"/>
                              <w:gridCol w:w="1259"/>
                              <w:gridCol w:w="1260"/>
                              <w:gridCol w:w="12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agdeburger SV 90 II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ie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uppe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o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uschlag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eishaupt, Silv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3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rtseil, And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5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rtseil, Silv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itz, Andre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 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 10 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4.9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5"/>
                        <w:gridCol w:w="1260"/>
                        <w:gridCol w:w="1259"/>
                        <w:gridCol w:w="1260"/>
                        <w:gridCol w:w="122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agdeburger SV 90 II 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ie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uppe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l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uschlag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ishaupt, Silv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3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rtseil, And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5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rtseil, Silv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itz, Andre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 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10 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SV Jena Zwätzen 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pfleisch, Di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8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sseck, K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+ 1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pffleisch, Oli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warzer, Siegli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260"/>
        <w:gridCol w:w="1260"/>
        <w:gridCol w:w="1260"/>
        <w:gridCol w:w="1222"/>
      </w:tblGrid>
      <w:tr>
        <w:trPr>
          <w:trHeight w:val="30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VSC ASVÖ Wien </w:t>
            </w:r>
          </w:p>
        </w:tc>
        <w:tc>
          <w:tcPr>
            <w:tcW w:w="5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schein, Wi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+ 2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6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ub, Elfri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+ 1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der, 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+ 5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ub, Joh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6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6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2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G Einheit Arnstadt 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e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sch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oigt, And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2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Susa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</w:tr>
      <w:tr>
        <w:trPr>
          <w:trHeight w:val="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nhardt, Vol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ning, U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 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</w:tr>
      <w:tr>
        <w:trPr>
          <w:trHeight w:val="191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6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sz w:val="4"/>
          <w:szCs w:val="4"/>
          <w:lang w:val="it-IT"/>
        </w:rPr>
      </w:pPr>
      <w:r>
        <w:rPr>
          <w:b/>
          <w:bCs/>
          <w:sz w:val="4"/>
          <w:szCs w:val="4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" w:hanging="0"/>
      <w:outlineLvl w:val="4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44:00Z</dcterms:created>
  <dc:creator>Heinrich</dc:creator>
  <dc:description/>
  <cp:keywords/>
  <dc:language>en-US</dc:language>
  <cp:lastModifiedBy>Sylke</cp:lastModifiedBy>
  <cp:lastPrinted>2004-02-06T07:48:00Z</cp:lastPrinted>
  <dcterms:modified xsi:type="dcterms:W3CDTF">2021-08-14T23:16:00Z</dcterms:modified>
  <cp:revision>91</cp:revision>
  <dc:subject/>
  <dc:title>Auswertung Kegelturnier am</dc:title>
</cp:coreProperties>
</file>