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Auswertung 29. Dreiländerturnier ESV Lok Chemnitz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am 09. und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10. August 202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Einzelwertung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1 (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823"/>
        <w:gridCol w:w="1412"/>
      </w:tblGrid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erig, Kerstin: VSG Bergkristall Frei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ther, Adelheid: SV Jena Zwätz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nske, Susann: </w:t>
            </w:r>
            <w:r>
              <w:rPr>
                <w:rFonts w:cs="Arial" w:ascii="Arial" w:hAnsi="Arial"/>
                <w:b/>
                <w:bCs/>
                <w:lang w:val="en-US"/>
              </w:rPr>
              <w:t>SG Chemie Wolf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lny, Judith: ESV Lok Chemnit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Weishaupt, Silvana: Magdeburger SV 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2 (praktisch 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06"/>
        <w:gridCol w:w="1424"/>
      </w:tblGrid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 : Vere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Susanne: SG Einheit Arnstad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e, Annett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örfert, Adelheid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seck, Karin: SV Jena Zwätz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Gabriele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, Edith: ASVÖ Wi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senberg, Andrea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3 (sehbehindert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5"/>
        <w:gridCol w:w="1415"/>
      </w:tblGrid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rock, Carmen: ESV Lok Chemnit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einert, Carmen: KSV Esk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yffarth, Jana: SG Chemie Wolf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der, Martina: ASVÖ Wi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6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chwarz, Ilona: VSG Bergkristall Freibe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Damen B 4 (Helfe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440"/>
      </w:tblGrid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: Ver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chler, Sylke: ESV Lok Chemn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ichler, Karin: Magdeburger SV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ömich, Margot: KSV E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er, Sieglinde: SV Jena Zwä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1 (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50"/>
        <w:gridCol w:w="15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Grunert, Frank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xelsberger, Frank: SG Chemie Wolf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Tilo: Magdeburger SV 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pfleisch, Dieter: SV Jena Zwätz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ler, Erik: KSV E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sser, Josef: ASVÖ Wi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inert, Volker: KSV E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2 (praktisch 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811"/>
        <w:gridCol w:w="142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eiser, Ronny: ESV Lok Chemnit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hge, Jürgen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er, Karl: ASVÖ Wi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seil, Silvio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öppe, Mathias: VSG Bergkristall Frei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yer, Gerd: ESV Lok Chemnit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3 (sehbehindert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7"/>
        <w:gridCol w:w="1413"/>
      </w:tblGrid>
      <w:tr>
        <w:trPr>
          <w:trHeight w:val="2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her, Rainer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chwarz, Eckhard</w:t>
            </w:r>
            <w:r>
              <w:rPr>
                <w:rFonts w:cs="Arial" w:ascii="Arial" w:hAnsi="Arial"/>
                <w:b/>
                <w:bCs/>
              </w:rPr>
              <w:t>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z, Helmut: SG Chemie Wolf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schke, Thomas:  SV Jena Zwätz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4 (Helfe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2"/>
          <w:szCs w:val="12"/>
        </w:rPr>
      </w:pPr>
      <w:r>
        <w:rPr>
          <w:rFonts w:cs="Arial" w:ascii="Arial" w:hAnsi="Arial"/>
          <w:b/>
          <w:bCs/>
          <w:color w:val="008000"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835"/>
        <w:gridCol w:w="14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: Ver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unpflug, Frank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Uwe: SG Einheit Arnstad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öden, Siegfried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kersroda, Maik: SG Chemie Wolf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örfert, Jens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e, Dieter: Magdeburger SV 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lweg, Christian: SG Chemie Wolf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hrngruber, Johann: ASVÖ Wi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Mannschaftswertung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6638"/>
        <w:gridCol w:w="1412"/>
      </w:tblGrid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Chemie Wolfen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 Jena Zwätz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G Bergkristall Frei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9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C ASVÖ Wien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6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V E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.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unert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örfert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iser, 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01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yrock,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</w:tr>
      <w:tr>
        <w:trPr>
          <w:trHeight w:val="290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0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582930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V Lok Chemnitz II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Dolny, Jud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isenberg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cher, Rai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eunpflug, Fran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6.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V Lok Chemnitz II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olny, Jud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isenberg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cher, Rain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unpflug, Fran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V Eska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dler, E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inert, Vol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inert,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13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lömich, Marg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</w:t>
            </w:r>
          </w:p>
        </w:tc>
      </w:tr>
      <w:tr>
        <w:trPr>
          <w:trHeight w:val="290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848350" cy="133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gdeburger SV 90 I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hrendt, Ti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hrendt, Gabri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lle, Annet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thge, Jür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9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deburger SV 90 I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hrendt, Ti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hrendt, Gabri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lle, Annet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thge, Jür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36"/>
          <w:szCs w:val="36"/>
          <w:lang w:val="it-IT"/>
        </w:rPr>
      </w:pPr>
      <w:r>
        <w:rPr>
          <w:vanish/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829300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G Chemie Wolfen 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ixelsberger, Fran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nske, Susan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yffarth, J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ulz, Helm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8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G Chemie Wolfen 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ixelsberger, Fran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ske, Susan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yffarth, J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ulz, Helm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3861435</wp:posOffset>
                </wp:positionV>
                <wp:extent cx="5829300" cy="1367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gdeburger SV 90 I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eishaupt, Silv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rtseil, Silv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ichler, Kar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ee, Di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65pt;mso-wrap-distance-left:0pt;mso-wrap-distance-right:7.05pt;mso-wrap-distance-top:0pt;mso-wrap-distance-bottom:0pt;margin-top:304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deburger SV 90 I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ishaupt, Silv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rtseil, Silv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ichler, Kar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ee, Di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2261235</wp:posOffset>
                </wp:positionV>
                <wp:extent cx="5848350" cy="1299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8"/>
                              <w:gridCol w:w="1260"/>
                              <w:gridCol w:w="1260"/>
                              <w:gridCol w:w="1260"/>
                              <w:gridCol w:w="122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SC ASVÖ Wien I 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isser, Jose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der, Kar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, Ed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nder, Mart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2.35pt;mso-wrap-distance-left:0pt;mso-wrap-distance-right:7.05pt;mso-wrap-distance-top:0pt;mso-wrap-distance-bottom:0pt;margin-top:178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8"/>
                        <w:gridCol w:w="1260"/>
                        <w:gridCol w:w="1260"/>
                        <w:gridCol w:w="1260"/>
                        <w:gridCol w:w="122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SC ASVÖ Wien I 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isser, Jose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er, Kar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, Ed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nder, Mart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848350" cy="1332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SG Bergkristall Freiberg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erig, Kers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öppe, Math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warz, Eckh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warz, Il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9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SG Bergkristall Freiberg 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erig, Kers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öppe, Math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warz, Eckh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warz, Ilo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SV Jena Zwätzen 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pfleisch, Di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6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her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seck, 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er, Siegli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hanging="0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44:00Z</dcterms:created>
  <dc:creator>Heinrich</dc:creator>
  <dc:description/>
  <cp:keywords/>
  <dc:language>en-US</dc:language>
  <cp:lastModifiedBy>ESV Lok</cp:lastModifiedBy>
  <cp:lastPrinted>2004-02-06T07:48:00Z</cp:lastPrinted>
  <dcterms:modified xsi:type="dcterms:W3CDTF">2024-08-10T14:27:00Z</dcterms:modified>
  <cp:revision>174</cp:revision>
  <dc:subject/>
  <dc:title>Auswertung Kegelturnier am</dc:title>
</cp:coreProperties>
</file>