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u w:val="single"/>
        </w:rPr>
        <w:t xml:space="preserve">Auswertung 30. Dreiländerturnier ESV Lok Chemnitz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am 08. und</w:t>
      </w:r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09. August 2025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  <w:t>Einzelwertung 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Damen B 1 (blind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6823"/>
        <w:gridCol w:w="1412"/>
      </w:tblGrid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: Vere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erig, Kerstin: VSG Bergkristall Freibe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nske, Susann: </w:t>
            </w:r>
            <w:r>
              <w:rPr>
                <w:rFonts w:cs="Arial" w:ascii="Arial" w:hAnsi="Arial"/>
                <w:b/>
                <w:bCs/>
                <w:lang w:val="en-US"/>
              </w:rPr>
              <w:t>SG Chemie Wolf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</w:tr>
      <w:tr>
        <w:trPr>
          <w:trHeight w:val="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other, Adelheid: SV Jena Zwätz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Damen B 2 (praktisch blind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806"/>
        <w:gridCol w:w="1424"/>
      </w:tblGrid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 : Vere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nning, Susanne: SG Einheit Arnstad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örfert, Adelheid: ESV Lok Chemnit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le, Annett: Magdeburger SV 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hrendt, Gabriele: Magdeburger SV 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, Edith: ASVÖ Wi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seck, Karin: SV Jena Zwätz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senberg, Andrea: ESV Lok Chemnit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üller, Sigrid: KG Silberland Annaber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hn, Sonja: KG Silberland Annaber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 w:type="textWrapping" w:clear="all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Damen B 3 (sehbehindert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815"/>
        <w:gridCol w:w="1415"/>
      </w:tblGrid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: Vere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eyffarth, Jana: SG Chemie Wolf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chwarz, Ilona: VSG Bergkristall Freiber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hardt, Erika: KG Silberland Annaber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Damen B 4 (Helfer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1440"/>
      </w:tblGrid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, Vorname: Ver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chler, Sylke: ESV Lok Chemn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ichler, Karin: Magdeburger SV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warzer, Sieglinde: SV Jena Zwät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lömich, Margot: KSV E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Herren B 1 (blind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650"/>
        <w:gridCol w:w="15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: Vere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Grunert, Frank: ESV Lok Chemnit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hrendt, Tilo: Magdeburger SV 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</w:t>
            </w:r>
          </w:p>
        </w:tc>
      </w:tr>
      <w:tr>
        <w:trPr>
          <w:trHeight w:val="1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yer, Gerd: ESV Lok Chemnit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schein, Willibald: ASVÖ Wi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ler, Erik: KSV Es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ixelsberger, Frank: SG Chemie Wolf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Herren B 2 (praktisch blind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6811"/>
        <w:gridCol w:w="142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: Vere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kat, Ralf-Peter: SG Chemie Wolf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yffarth, Jürg: SG Chemie Wolf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eiser, Ronny: ESV Lok Chemnit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hge, Jürgen: Magdeburger SV 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öppe, Mathias: VSG Bergkristall Freiber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Herren B 3 (sehbehindert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817"/>
        <w:gridCol w:w="1413"/>
      </w:tblGrid>
      <w:tr>
        <w:trPr>
          <w:trHeight w:val="2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: Vere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telt, Roland: SG Rot-Weiß Neuenhag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her, Rainer: ESV Lok Chemnit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chwarz, Eckhard</w:t>
            </w:r>
            <w:r>
              <w:rPr>
                <w:rFonts w:cs="Arial" w:ascii="Arial" w:hAnsi="Arial"/>
                <w:b/>
                <w:bCs/>
              </w:rPr>
              <w:t>: VSG Bergkristall Freiber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ub, Johann: ASVÖ Wi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ulz, Helmut: SG Chemie Wolf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schke, Thomas:  SV Jena Zwätz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l, Heiko: KSV Es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rits, Markus: ASVÖ Wi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itsch, Gerhard: ASVÖ Wi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emer, Udo: VSG Bergkristall Freiber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Herren B 4 (Helfer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2"/>
          <w:szCs w:val="12"/>
        </w:rPr>
      </w:pPr>
      <w:r>
        <w:rPr>
          <w:rFonts w:cs="Arial" w:ascii="Arial" w:hAnsi="Arial"/>
          <w:b/>
          <w:bCs/>
          <w:color w:val="008000"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6835"/>
        <w:gridCol w:w="140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, Vorname: Vere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edel, Klaus: ESV Lok Chemni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unpflug, Frank: ESV Lok Chemni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öden, Siegfried: ESV Lok Chemni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nning, Uwe: SG Einheit Arnstad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tz, Andreas: Magdeburger SV 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lweg, Christian: SG Chemie Wolf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ahrngruber, Johann: ASVÖ Wi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Mannschaftswertung 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6638"/>
        <w:gridCol w:w="1412"/>
      </w:tblGrid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z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V Lok Chemnitz I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8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 Chemie Wolfen 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8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eburger SV 90 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2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V Lok Chemnitz II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V Eska / SG Einheit Arnstad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 Jena Zwätz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5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G Bergkristall Freibe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6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 Chemie Wolfen 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4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C ASVÖ Wien 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5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G Silberland Annabe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V Lok Chemnitz I.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unert, 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+ 2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örfert, Adelhe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+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iser, Ro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+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03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scher, R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</w:tr>
      <w:tr>
        <w:trPr>
          <w:trHeight w:val="290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8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4290</wp:posOffset>
                </wp:positionV>
                <wp:extent cx="582930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V Lok Chemnitz II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Beyer, Ge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isenberg, Andre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echler, Sylk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iedel, Kla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6.5pt;mso-wrap-distance-left:0pt;mso-wrap-distance-right:7.05pt;mso-wrap-distance-top:0pt;mso-wrap-distance-bottom:0pt;margin-top: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V Lok Chemnitz II.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Beyer, Ge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4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isenberg, Andre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echler, Sylk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iedel, Kla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V Eska / SG Einheit Arnstadt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dler, Er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2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enning, Susa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+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8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del, He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51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enning, U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848350" cy="1332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5"/>
                              <w:gridCol w:w="1260"/>
                              <w:gridCol w:w="1259"/>
                              <w:gridCol w:w="1260"/>
                              <w:gridCol w:w="122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gdeburger SV 90 I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hrendt, Til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hrendt, Gabrie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lle, Annet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thge, Jürg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04.9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5"/>
                        <w:gridCol w:w="1260"/>
                        <w:gridCol w:w="1259"/>
                        <w:gridCol w:w="1260"/>
                        <w:gridCol w:w="122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gdeburger SV 90 I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hrendt, Til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hrendt, Gabrie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lle, Annet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thge, Jürg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8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36"/>
          <w:szCs w:val="36"/>
          <w:lang w:val="it-IT"/>
        </w:rPr>
      </w:pPr>
      <w:r>
        <w:rPr>
          <w:vanish/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829300" cy="1318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G Chemie Wolfen I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anske, Susan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okat, Ralf-P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yffarth, J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artelt, Rola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3.8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G Chemie Wolfen I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ske, Susan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39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kat, Ralf-P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26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yffarth, Ja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7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rtelt, Rolan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98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6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2032635</wp:posOffset>
                </wp:positionV>
                <wp:extent cx="5848350" cy="1299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8"/>
                              <w:gridCol w:w="1260"/>
                              <w:gridCol w:w="1260"/>
                              <w:gridCol w:w="1260"/>
                              <w:gridCol w:w="122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VSC ASVÖ Wien I 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onschein, Willibal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st, Edi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zarits, Mark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ub, Johan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02.35pt;mso-wrap-distance-left:0pt;mso-wrap-distance-right:7.05pt;mso-wrap-distance-top:0pt;mso-wrap-distance-bottom:0pt;margin-top:160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8"/>
                        <w:gridCol w:w="1260"/>
                        <w:gridCol w:w="1260"/>
                        <w:gridCol w:w="1260"/>
                        <w:gridCol w:w="122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VSC ASVÖ Wien I 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nschein, Willibal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st, Edi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zarits, Mark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ub, Johan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4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26670</wp:posOffset>
                </wp:positionV>
                <wp:extent cx="5848350" cy="1332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5"/>
                              <w:gridCol w:w="1260"/>
                              <w:gridCol w:w="1259"/>
                              <w:gridCol w:w="1260"/>
                              <w:gridCol w:w="122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VSG Bergkristall Freiberg 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erig, Kers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öppe, Mathi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warz, Eckh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warz, Ilo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04.9pt;mso-wrap-distance-left:0pt;mso-wrap-distance-right:7.05pt;mso-wrap-distance-top:0pt;mso-wrap-distance-bottom:0pt;margin-top: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5"/>
                        <w:gridCol w:w="1260"/>
                        <w:gridCol w:w="1259"/>
                        <w:gridCol w:w="1260"/>
                        <w:gridCol w:w="122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VSG Bergkristall Freiberg 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erig, Kers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öppe, Mathi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warz, Eckh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warz, Ilo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8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ge">
                  <wp:posOffset>5233035</wp:posOffset>
                </wp:positionV>
                <wp:extent cx="5829300" cy="1367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G Chemie Wolfen II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ixelsberger, Fran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yffarth, Jür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ulz, Helmu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ellweg, Christ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7.65pt;mso-wrap-distance-left:0pt;mso-wrap-distance-right:7.05pt;mso-wrap-distance-top:0pt;mso-wrap-distance-bottom:0pt;margin-top:412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G Chemie Wolfen II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ixelsberger, Fran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yffarth, Jür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8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ulz, Helmu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llweg, Christi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6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260"/>
        <w:gridCol w:w="1260"/>
        <w:gridCol w:w="1260"/>
        <w:gridCol w:w="1222"/>
      </w:tblGrid>
      <w:tr>
        <w:trPr>
          <w:trHeight w:val="3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SV Jena Zwätzen </w:t>
            </w:r>
          </w:p>
        </w:tc>
        <w:tc>
          <w:tcPr>
            <w:tcW w:w="5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chla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ther, Adelhe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+ 2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3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seck, K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+ 1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schke, 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warzer, Siegli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 1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91</w:t>
            </w:r>
          </w:p>
        </w:tc>
      </w:tr>
      <w:tr>
        <w:trPr>
          <w:trHeight w:val="285" w:hRule="atLeast"/>
        </w:trPr>
        <w:tc>
          <w:tcPr>
            <w:tcW w:w="6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5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260"/>
        <w:gridCol w:w="1260"/>
        <w:gridCol w:w="1260"/>
        <w:gridCol w:w="1222"/>
      </w:tblGrid>
      <w:tr>
        <w:trPr>
          <w:trHeight w:val="3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G Silberland Annaber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-30 % v. 3.)</w:t>
            </w:r>
          </w:p>
        </w:tc>
        <w:tc>
          <w:tcPr>
            <w:tcW w:w="5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chla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hn, So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+ 1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6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üller, Sigr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+ 1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hardt, Er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 10 % - 3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emer, 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6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" w:hanging="0"/>
      <w:outlineLvl w:val="4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44:00Z</dcterms:created>
  <dc:creator>Heinrich</dc:creator>
  <dc:description/>
  <cp:keywords/>
  <dc:language>en-US</dc:language>
  <cp:lastModifiedBy>ESV Lok</cp:lastModifiedBy>
  <cp:lastPrinted>2004-02-06T07:48:00Z</cp:lastPrinted>
  <dcterms:modified xsi:type="dcterms:W3CDTF">2025-08-09T14:22:00Z</dcterms:modified>
  <cp:revision>196</cp:revision>
  <dc:subject/>
  <dc:title>Auswertung Kegelturnier am</dc:title>
</cp:coreProperties>
</file>