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14. Freundschaftskegelturnier in Magdeburg am 02.11.2013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  <w:t>Einzelwertung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Schadensklasse B1 Damen </w:t>
      </w:r>
    </w:p>
    <w:p>
      <w:pPr>
        <w:pStyle w:val="Normal"/>
        <w:rPr/>
      </w:pPr>
      <w:r>
        <w:rPr/>
      </w:r>
    </w:p>
    <w:tbl>
      <w:tblPr>
        <w:tblW w:w="7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123"/>
        <w:gridCol w:w="1109"/>
        <w:gridCol w:w="1543"/>
        <w:gridCol w:w="870"/>
        <w:gridCol w:w="910"/>
        <w:gridCol w:w="950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tz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rnam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ein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hle 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i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samt 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kx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t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deburg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 H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 H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9 H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fman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l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nstadt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 H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 H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8 H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ch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traud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deburg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 H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 H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5 H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ählin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e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gdeburg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 H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 H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2 H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ther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elheid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V Siegmar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 H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 H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 H.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/>
        <w:t xml:space="preserve">Schadensklasse B2 Damen </w:t>
      </w:r>
    </w:p>
    <w:p>
      <w:pPr>
        <w:pStyle w:val="Normal"/>
        <w:rPr/>
      </w:pPr>
      <w:r>
        <w:rPr/>
        <w:tab/>
      </w:r>
    </w:p>
    <w:tbl>
      <w:tblPr>
        <w:tblW w:w="73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350"/>
        <w:gridCol w:w="1109"/>
        <w:gridCol w:w="1416"/>
        <w:gridCol w:w="870"/>
        <w:gridCol w:w="910"/>
        <w:gridCol w:w="950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tz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me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rnam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ein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hle 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lassic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samt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l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ett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gdeburg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2 H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 H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4 H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yer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briel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deburg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3 H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 H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4 H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sseck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i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n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 H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7 H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9 H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mnitzer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bine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uenhagen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 H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 H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 H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ten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trid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deburg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6 H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 H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9 H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örfert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elheid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n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 H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 H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1 H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llenkamp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sann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deburg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 H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 H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 H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äckel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an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deburg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 H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 H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6 H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zi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fani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uenhagen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 H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 H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 H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chadensklasse B3 Damen</w:t>
      </w:r>
    </w:p>
    <w:p>
      <w:pPr>
        <w:pStyle w:val="Normal"/>
        <w:rPr/>
      </w:pPr>
      <w:r>
        <w:rPr/>
      </w:r>
    </w:p>
    <w:tbl>
      <w:tblPr>
        <w:tblW w:w="7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43"/>
        <w:gridCol w:w="1109"/>
        <w:gridCol w:w="1543"/>
        <w:gridCol w:w="870"/>
        <w:gridCol w:w="910"/>
        <w:gridCol w:w="950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tz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rnam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ein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hle 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lassic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samt 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e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ith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lfen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 H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 H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5 H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inert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men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V Siegmar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 H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 H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6 H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inder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n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 H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 H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2 H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hrman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tra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sdorf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 H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 H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 H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thg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n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deburg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 H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 H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 H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hnhardt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lies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nstadt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 H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4 H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4 H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chadensklasse B4 Damen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tbl>
      <w:tblPr>
        <w:tblW w:w="7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056"/>
        <w:gridCol w:w="1109"/>
        <w:gridCol w:w="1596"/>
        <w:gridCol w:w="870"/>
        <w:gridCol w:w="910"/>
        <w:gridCol w:w="950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Platz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Nam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Vornam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Verein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Bohle 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Classi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Gesamt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Vogt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Kersti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Arnstadt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377 H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335 H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712 H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Wehd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Bettin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Wolfen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92 H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336 H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628 H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3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Klömich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Margot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CSV Siegmar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90 H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85 H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575 H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4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Wechler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Sylk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Lok Chemnitz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75 H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85 H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560 H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5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Kraus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Daniel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Magdeburg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308 H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46 H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554 H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6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Rindorf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Christin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Magdeburg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314 H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99 H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513 H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7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Teichler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Kari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Magdeburg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62 H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62 H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424 H.</w:t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/>
        <w:br/>
        <w:br/>
        <w:t>Einzelwertung Seite 2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/>
        <w:br/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/>
        <w:t xml:space="preserve">Schadensklasse B1 Herren </w:t>
        <w:tab/>
      </w:r>
    </w:p>
    <w:p>
      <w:pPr>
        <w:pStyle w:val="Normal"/>
        <w:rPr/>
      </w:pPr>
      <w:r>
        <w:rPr/>
        <w:br/>
        <w:br/>
      </w:r>
    </w:p>
    <w:tbl>
      <w:tblPr>
        <w:tblW w:w="7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603"/>
        <w:gridCol w:w="1123"/>
        <w:gridCol w:w="1596"/>
        <w:gridCol w:w="870"/>
        <w:gridCol w:w="910"/>
        <w:gridCol w:w="950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tz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rnam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rein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hle 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i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samt 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hrendt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ilo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deburg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 H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 H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4 H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ixelsberger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mut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lfen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 H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 H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3 H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t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d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nstadt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 H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4 H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2 H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änkler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r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deburg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 H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 H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7 H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sk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khard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deburg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 H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7 H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2 H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nert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k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k Chemnitz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 H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 H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4 H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sholz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rico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uenhagen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 H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 H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2 H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us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nnin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deburg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 H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 H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 H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isler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d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n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 H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 H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8 H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utwald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n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nstadt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 H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 H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7 H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ixelsberger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k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lfen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 H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 H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2 H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urnig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nst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n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 H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 H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 H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midt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oma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sdorf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 H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 H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 H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opfleisch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ter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n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 H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 H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2 H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llan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no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k Chemnitz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 H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 H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 H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b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chadensklasse B2 Herren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tbl>
      <w:tblPr>
        <w:tblW w:w="7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176"/>
        <w:gridCol w:w="1216"/>
        <w:gridCol w:w="1596"/>
        <w:gridCol w:w="870"/>
        <w:gridCol w:w="910"/>
        <w:gridCol w:w="950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tz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rnam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rein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hle 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lassic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samt 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thg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ürgen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deburg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 H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7 H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9 H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eher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ger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sdorf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 H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 H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9 H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yffarth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ür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lfen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6 H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 H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4 H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iser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nny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k Chemnitz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 H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 H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1 H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g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rgsdorf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2 H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 H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 H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tsch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xander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deburg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 H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 H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4 H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igt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fred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n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 H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 H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 H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er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l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n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 H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 H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 H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des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aus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sdorf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 H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 H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2 H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senach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r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uenhagen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 H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 H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 H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neider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ffe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lfen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 H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 H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6 H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  <w:br/>
        <w:br/>
        <w:br/>
        <w:br/>
        <w:br/>
        <w:br/>
        <w:br/>
        <w:t>Einzelwertung Seite 3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chadensklasse B3 Herr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336"/>
        <w:gridCol w:w="1203"/>
        <w:gridCol w:w="1596"/>
        <w:gridCol w:w="930"/>
        <w:gridCol w:w="910"/>
        <w:gridCol w:w="950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tz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rnam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ein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hle 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lassic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samt 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telt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land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uenhagen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 H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 H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0 H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kat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lf-Peter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lfen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 H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9 H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 H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tz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ea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deburg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 H.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 H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8 H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hlmann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el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sdorf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4 H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 H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0 H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ulz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mut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lfen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 H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7 H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8 H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hnhardt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ker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nstadt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7 H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 H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6 H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cher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iner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k Chemnitz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 H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 H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1 H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opfleisch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iver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n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 H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 H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4 H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.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enker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deburg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 H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 H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9 H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ub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an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n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 H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 H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2 H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d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fred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sdorf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 H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 H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9 H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chadensklasse B4 Herren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tbl>
      <w:tblPr>
        <w:tblW w:w="7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043"/>
        <w:gridCol w:w="1109"/>
        <w:gridCol w:w="1596"/>
        <w:gridCol w:w="870"/>
        <w:gridCol w:w="910"/>
        <w:gridCol w:w="950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tz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rnam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ein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hle 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lassic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samt 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ndorf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lef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gdeburg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 H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 H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2 H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hd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lfen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8 H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 H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2 H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nnin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nstadt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 H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 H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3 H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öde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gfried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k Chemnitz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 H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 H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2 H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üller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chael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SV Siegmar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 H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 H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 H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h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oma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k Chemnitz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 H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 H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 H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übner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fried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n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 H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 H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3 H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Berschrift2Zchn">
    <w:name w:val="Überschrift 2 Zchn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14:39:00Z</dcterms:created>
  <dc:creator>Behrendt</dc:creator>
  <dc:description/>
  <dc:language>en-US</dc:language>
  <cp:lastModifiedBy>User</cp:lastModifiedBy>
  <cp:lastPrinted>2013-11-02T17:11:00Z</cp:lastPrinted>
  <dcterms:modified xsi:type="dcterms:W3CDTF">2013-11-03T14:39:00Z</dcterms:modified>
  <cp:revision>2</cp:revision>
  <dc:subject/>
  <dc:title>VI</dc:title>
</cp:coreProperties>
</file>