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5. Freundschaftskegelturnier in Magdeburg am 01.11.20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Einzelwertu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chadensklasse B1 Damen </w:t>
      </w:r>
    </w:p>
    <w:p>
      <w:pPr>
        <w:pStyle w:val="Normal"/>
        <w:rPr/>
      </w:pPr>
      <w:r>
        <w:rPr/>
      </w:r>
    </w:p>
    <w:tbl>
      <w:tblPr>
        <w:tblW w:w="7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3"/>
        <w:gridCol w:w="1109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 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ck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H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Schadensklasse B2 Damen </w:t>
      </w:r>
    </w:p>
    <w:p>
      <w:pPr>
        <w:pStyle w:val="Normal"/>
        <w:rPr/>
      </w:pPr>
      <w:r>
        <w:rPr/>
        <w:tab/>
      </w:r>
    </w:p>
    <w:tbl>
      <w:tblPr>
        <w:tblW w:w="7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69"/>
        <w:gridCol w:w="1203"/>
        <w:gridCol w:w="1323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tsei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mnitzer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ec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rie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nkam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ebur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ßigack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Schadensklasse B3 Damen</w:t>
      </w:r>
    </w:p>
    <w:p>
      <w:pPr>
        <w:pStyle w:val="Normal"/>
        <w:rPr/>
      </w:pPr>
      <w:r>
        <w:rPr/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0"/>
        <w:gridCol w:w="1176"/>
        <w:gridCol w:w="1543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V Sieg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de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4 Dam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7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9"/>
        <w:gridCol w:w="1283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lat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esam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g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erst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8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0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h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ett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3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chwarz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lin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3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ech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ylk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9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lömi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go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iegmar 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ich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ar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umbur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k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indor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rist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rü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isa-Mar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9 H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Einzelwertung Seite 2</w:t>
        <w:b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br/>
        <w:t xml:space="preserve">Schadensklasse B1 Herren </w:t>
        <w:tab/>
      </w:r>
    </w:p>
    <w:p>
      <w:pPr>
        <w:pStyle w:val="Normal"/>
        <w:rPr/>
      </w:pPr>
      <w:r>
        <w:rPr/>
        <w:br/>
        <w:br/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3"/>
        <w:gridCol w:w="1123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l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l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ni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2 Herre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09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i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ürge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ebur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gsdorf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a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br/>
        <w:br/>
        <w:br/>
        <w:br/>
        <w:br/>
        <w:br/>
        <w:br/>
        <w:t>Einzelwertung Seite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3 He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6"/>
        <w:gridCol w:w="1203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hag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kber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nzig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lman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H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adensklasse B4 He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3"/>
        <w:gridCol w:w="1109"/>
        <w:gridCol w:w="1596"/>
        <w:gridCol w:w="870"/>
        <w:gridCol w:w="910"/>
        <w:gridCol w:w="9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amt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eburg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los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sta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b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mar 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sdor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H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d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 Chemni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07:00Z</dcterms:created>
  <dc:creator>Behrendt</dc:creator>
  <dc:description/>
  <dc:language>en-US</dc:language>
  <cp:lastModifiedBy>User</cp:lastModifiedBy>
  <cp:lastPrinted>2014-11-01T18:19:00Z</cp:lastPrinted>
  <dcterms:modified xsi:type="dcterms:W3CDTF">2014-11-02T19:07:00Z</dcterms:modified>
  <cp:revision>2</cp:revision>
  <dc:subject/>
  <dc:title>VI</dc:title>
</cp:coreProperties>
</file>