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5. Magdeburger Kegelturnier am 01.11.2014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06"/>
        <w:gridCol w:w="17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Jena Zwätze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 ASVÖ Wi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 Holz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 Hol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48:00Z</dcterms:created>
  <dc:creator>Behrendt</dc:creator>
  <dc:description/>
  <dc:language>en-US</dc:language>
  <cp:lastModifiedBy>User</cp:lastModifiedBy>
  <cp:lastPrinted>2014-11-01T18:46:00Z</cp:lastPrinted>
  <dcterms:modified xsi:type="dcterms:W3CDTF">2014-11-02T18:48:00Z</dcterms:modified>
  <cp:revision>2</cp:revision>
  <dc:subject/>
  <dc:title>Mannschaftstabelle</dc:title>
</cp:coreProperties>
</file>