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16. Freundschaftskegelturnier in Magdeburg am 07.11.2015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Einzelwertung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chadensklasse B1 Damen </w:t>
      </w:r>
    </w:p>
    <w:p>
      <w:pPr>
        <w:pStyle w:val="Normal"/>
        <w:rPr/>
      </w:pPr>
      <w:r>
        <w:rPr/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23"/>
        <w:gridCol w:w="1109"/>
        <w:gridCol w:w="1843"/>
        <w:gridCol w:w="870"/>
        <w:gridCol w:w="910"/>
        <w:gridCol w:w="95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z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i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samt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lv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klost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ähli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h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lhe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V Siegmar 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i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 Chemnitz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öd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enhag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fman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stad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enhag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 H.</w:t>
            </w:r>
          </w:p>
        </w:tc>
      </w:tr>
    </w:tbl>
    <w:p>
      <w:pPr>
        <w:pStyle w:val="Normal"/>
        <w:rPr/>
      </w:pPr>
      <w:r>
        <w:rPr/>
        <w:tab/>
        <w:b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 xml:space="preserve">Schadensklasse B2 Damen </w:t>
      </w:r>
    </w:p>
    <w:p>
      <w:pPr>
        <w:pStyle w:val="Normal"/>
        <w:rPr/>
      </w:pPr>
      <w:r>
        <w:rPr/>
        <w:tab/>
      </w:r>
    </w:p>
    <w:tbl>
      <w:tblPr>
        <w:tblW w:w="7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50"/>
        <w:gridCol w:w="1109"/>
        <w:gridCol w:w="1596"/>
        <w:gridCol w:w="870"/>
        <w:gridCol w:w="910"/>
        <w:gridCol w:w="95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i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amt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rtseil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drea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t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nk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y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rfer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lhei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 Chemnitz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sk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nk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klost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nitz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i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enhag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ten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ri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s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stad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sec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lenkamp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senber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 Chemnitz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 H.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Schadensklasse B3 Damen</w:t>
      </w:r>
    </w:p>
    <w:p>
      <w:pPr>
        <w:pStyle w:val="Normal"/>
        <w:rPr/>
      </w:pPr>
      <w:r>
        <w:rPr/>
      </w:r>
    </w:p>
    <w:tbl>
      <w:tblPr>
        <w:tblW w:w="7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89"/>
        <w:gridCol w:w="1203"/>
        <w:gridCol w:w="1416"/>
        <w:gridCol w:w="870"/>
        <w:gridCol w:w="910"/>
        <w:gridCol w:w="95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z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i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samt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d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lind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klost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nhard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li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stad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nder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fman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enhag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ßigacke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a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stad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 H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br/>
        <w:br/>
        <w:br/>
        <w:br/>
        <w:br/>
        <w:t>Einzelwertung Seite 2</w:t>
        <w:br/>
        <w:br/>
        <w:br/>
        <w:t>Schadensklasse B4 Dame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br/>
      </w:r>
    </w:p>
    <w:tbl>
      <w:tblPr>
        <w:tblW w:w="7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29"/>
        <w:gridCol w:w="1283"/>
        <w:gridCol w:w="1683"/>
        <w:gridCol w:w="870"/>
        <w:gridCol w:w="910"/>
        <w:gridCol w:w="95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Platz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Nam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Vornam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Verei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Bohle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lassi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Gesamt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chwarze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ieglind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Je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33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36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69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teiner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arme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V Siegmar 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10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37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47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Welche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ylk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Lok Chemnitz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91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04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95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Wehd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Betti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Wolf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16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76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92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Klömic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Margo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iegmar 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82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87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69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Teichle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Kari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Magdebur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03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64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67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Naumburge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nk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Neuenhag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11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41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52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Rindorf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hristi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Magdebur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14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17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31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Kraus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Daniel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Magdebur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87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99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86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Reicher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Ilo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Borgsdorf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58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92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50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Krüge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Lisa-Mari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Magdebur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42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85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27 H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br/>
        <w:br/>
        <w:t>Schadensklasse B1 Herren</w:t>
        <w:br/>
        <w:br/>
      </w:r>
    </w:p>
    <w:tbl>
      <w:tblPr>
        <w:tblW w:w="7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03"/>
        <w:gridCol w:w="1123"/>
        <w:gridCol w:w="1596"/>
        <w:gridCol w:w="870"/>
        <w:gridCol w:w="910"/>
        <w:gridCol w:w="95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z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ein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samt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rend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lo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holz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ric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enhag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d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klost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ber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frie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lsun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xelsber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u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stad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änkl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pfleisc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khar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mid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sdorf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mun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u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ni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xelsber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er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 Chemnitz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l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ürge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 H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br/>
        <w:br/>
        <w:br/>
        <w:br/>
        <w:br/>
        <w:br/>
        <w:br/>
        <w:br/>
        <w:br/>
        <w:br/>
        <w:br/>
        <w:t>Einzelwertung Seite 3</w:t>
        <w:br/>
        <w:br/>
        <w:t>Schadensklasse B2 Herren</w:t>
        <w:br/>
      </w:r>
    </w:p>
    <w:tbl>
      <w:tblPr>
        <w:tblW w:w="7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03"/>
        <w:gridCol w:w="1176"/>
        <w:gridCol w:w="1596"/>
        <w:gridCol w:w="870"/>
        <w:gridCol w:w="910"/>
        <w:gridCol w:w="95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z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ein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samt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tsei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lvio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deburg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h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ürgen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yffart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ür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eßman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ga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lsun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s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n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klost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gsdorf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se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n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 Chemnitz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neide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lsun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sk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klost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g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fre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neide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fe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 H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br/>
        <w:br/>
        <w:t>Schadensklasse B3 Herren</w:t>
      </w:r>
    </w:p>
    <w:p>
      <w:pPr>
        <w:pStyle w:val="Normal"/>
        <w:rPr/>
      </w:pPr>
      <w:r>
        <w:rPr/>
      </w:r>
    </w:p>
    <w:tbl>
      <w:tblPr>
        <w:tblW w:w="7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90"/>
        <w:gridCol w:w="1203"/>
        <w:gridCol w:w="1596"/>
        <w:gridCol w:w="870"/>
        <w:gridCol w:w="910"/>
        <w:gridCol w:w="95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z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i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samt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c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chi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lsun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el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n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enhag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f-Pet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öckberg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re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klost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he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 Chemnitz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pf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stad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u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nhard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k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stad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d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fre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sdorf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öffman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z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pfleisc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nke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ub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ör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 Chemnitz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 H.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chadensklasse B4 Herren</w:t>
      </w:r>
    </w:p>
    <w:p>
      <w:pPr>
        <w:pStyle w:val="Normal"/>
        <w:rPr/>
      </w:pPr>
      <w:r>
        <w:rPr/>
        <w:tab/>
        <w:tab/>
      </w:r>
    </w:p>
    <w:tbl>
      <w:tblPr>
        <w:tblW w:w="7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43"/>
        <w:gridCol w:w="1109"/>
        <w:gridCol w:w="1596"/>
        <w:gridCol w:w="870"/>
        <w:gridCol w:w="910"/>
        <w:gridCol w:w="95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z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i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samt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dorf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lef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deburg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ni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stad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d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ör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klost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hd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öde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gfrie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 Chemnitz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üll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gmar 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ürge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sdorf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übn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frie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klost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 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7:49:00Z</dcterms:created>
  <dc:creator>Behrendt</dc:creator>
  <dc:description/>
  <cp:keywords/>
  <dc:language>en-US</dc:language>
  <cp:lastModifiedBy>User</cp:lastModifiedBy>
  <cp:lastPrinted>2015-11-08T17:59:00Z</cp:lastPrinted>
  <dcterms:modified xsi:type="dcterms:W3CDTF">2015-11-08T17:01:00Z</dcterms:modified>
  <cp:revision>4</cp:revision>
  <dc:subject/>
  <dc:title>VI</dc:title>
</cp:coreProperties>
</file>