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  <w:t>16. Magdeburger Kegelturnier am 07.11.2015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Mannschaftswertu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17"/>
        <w:gridCol w:w="12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lz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ie Wolfen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 Hansa Stralsund/Greifswal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6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V Forst Borgsdor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L Blau-Weiß Neukloster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Cheme Wolfen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Jena Zwätz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Rot-Weiß Neuenhag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er SV Siegmar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-ASVÖ W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I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 Lok Chemnitz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Einheit Arnstadt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er Sv 90 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4:00Z</dcterms:created>
  <dc:creator>Behrendt</dc:creator>
  <dc:description/>
  <dc:language>en-US</dc:language>
  <cp:lastModifiedBy>Gabriele  Meyer</cp:lastModifiedBy>
  <cp:lastPrinted>2014-11-01T18:46:00Z</cp:lastPrinted>
  <dcterms:modified xsi:type="dcterms:W3CDTF">2015-11-07T17:44:00Z</dcterms:modified>
  <cp:revision>2</cp:revision>
  <dc:subject/>
  <dc:title>Mannschaftstabelle</dc:title>
</cp:coreProperties>
</file>