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7. Freundschaftskegelturnier in Magdeburg am 15.10.2016</w:t>
        <w:br/>
        <w:br/>
        <w:br/>
        <w:t>Schadensklasse B1 Damen</w:t>
        <w:br/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3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</w:tr>
    </w:tbl>
    <w:p>
      <w:pPr>
        <w:pStyle w:val="Normal"/>
        <w:rPr/>
      </w:pPr>
      <w:r>
        <w:rPr/>
        <w:br/>
        <w:br/>
        <w:t xml:space="preserve">Schadensklasse B2 Damen </w:t>
      </w:r>
    </w:p>
    <w:p>
      <w:pPr>
        <w:pStyle w:val="Normal"/>
        <w:rPr/>
      </w:pPr>
      <w:r>
        <w:rPr/>
        <w:tab/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0"/>
        <w:gridCol w:w="1109"/>
        <w:gridCol w:w="1596"/>
        <w:gridCol w:w="870"/>
        <w:gridCol w:w="936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H: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enkamp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H.</w:t>
            </w:r>
          </w:p>
        </w:tc>
      </w:tr>
    </w:tbl>
    <w:p>
      <w:pPr>
        <w:pStyle w:val="Normal"/>
        <w:rPr/>
      </w:pPr>
      <w:r>
        <w:rPr/>
        <w:br/>
        <w:br/>
        <w:t>Schadensklasse B3 Damen</w:t>
      </w:r>
    </w:p>
    <w:p>
      <w:pPr>
        <w:pStyle w:val="Normal"/>
        <w:rPr/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0"/>
        <w:gridCol w:w="1176"/>
        <w:gridCol w:w="141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t>Einzelwertung Seite 2</w:t>
        <w:br/>
        <w:br/>
        <w:br/>
        <w:t>Schadensklasse B4 Damen</w:t>
        <w:br/>
      </w:r>
    </w:p>
    <w:tbl>
      <w:tblPr>
        <w:tblW w:w="7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9"/>
        <w:gridCol w:w="128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warz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lin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1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g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rst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7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o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umbur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mid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i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iesmei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rmg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au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ie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8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sa-Ma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3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nab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2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t>Schadensklasse B1 Herren</w:t>
        <w:br/>
        <w:tab/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u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ni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br/>
        <w:br/>
        <w:br/>
        <w:br/>
        <w:br/>
        <w:br/>
        <w:br/>
        <w:br/>
        <w:br/>
        <w:br/>
        <w:br/>
        <w:t>Einzelwertung Seite 3</w:t>
        <w:br/>
        <w:br/>
        <w:t>Schadensklasse B2 Herren</w:t>
        <w:br/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0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fel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str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nhard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ff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a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str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3 Herren</w:t>
      </w:r>
    </w:p>
    <w:p>
      <w:pPr>
        <w:pStyle w:val="Normal"/>
        <w:rPr/>
      </w:pPr>
      <w:r>
        <w:rPr/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9"/>
        <w:gridCol w:w="132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ckber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-Di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str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su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H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4 Herren</w:t>
        <w:br/>
        <w:tab/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3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x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str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str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16:00Z</dcterms:created>
  <dc:creator>Behrendt</dc:creator>
  <dc:description/>
  <dc:language>en-US</dc:language>
  <cp:lastModifiedBy>User</cp:lastModifiedBy>
  <cp:lastPrinted>2016-10-16T20:17:00Z</cp:lastPrinted>
  <dcterms:modified xsi:type="dcterms:W3CDTF">2016-10-16T18:35:00Z</dcterms:modified>
  <cp:revision>4</cp:revision>
  <dc:subject/>
  <dc:title>VI</dc:title>
</cp:coreProperties>
</file>