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8. Freundschaftskegelturnier in Magdeburg am 07.10.2017</w:t>
        <w:br/>
        <w:br/>
        <w:t>Schadensklasse B1 Damen</w:t>
        <w:br/>
      </w:r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3"/>
        <w:gridCol w:w="1109"/>
        <w:gridCol w:w="2863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nitzer SV Siegmar 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F Ichtershaus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</w:tbl>
    <w:p>
      <w:pPr>
        <w:pStyle w:val="Normal"/>
        <w:rPr/>
      </w:pPr>
      <w:r>
        <w:rPr/>
        <w:br/>
        <w:t xml:space="preserve">Schadensklasse B2 Damen </w:t>
      </w:r>
    </w:p>
    <w:p>
      <w:pPr>
        <w:pStyle w:val="Normal"/>
        <w:rPr/>
      </w:pPr>
      <w:r>
        <w:rPr/>
        <w:tab/>
      </w:r>
    </w:p>
    <w:tbl>
      <w:tblPr>
        <w:tblW w:w="7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50"/>
        <w:gridCol w:w="1109"/>
        <w:gridCol w:w="2176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se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f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ec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ber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hau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ried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nkam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</w:tbl>
    <w:p>
      <w:pPr>
        <w:pStyle w:val="Normal"/>
        <w:rPr/>
      </w:pPr>
      <w:r>
        <w:rPr/>
        <w:br/>
        <w:t>Schadensklasse B3 Damen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0"/>
        <w:gridCol w:w="1176"/>
        <w:gridCol w:w="2842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Schadensklasse B4 Damen</w:t>
        <w:b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9"/>
        <w:gridCol w:w="1283"/>
        <w:gridCol w:w="2863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lat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rna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g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ersti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uF Ichtershaus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h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etti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chwarz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ieglind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eine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arm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emnitzer SV Siegmar 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ichl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ari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chl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ylk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lömi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rgo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emnitzer SV Siegmar 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rau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niel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rüg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isa-Mar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chu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abell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8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br/>
        <w:br/>
        <w:t>Einzelwertung18. Magdeburger Kegelturnier Seite 2</w:t>
        <w:br/>
        <w:br/>
        <w:t>Schadensklasse B1 Herren</w:t>
        <w:br/>
        <w:tab/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3"/>
        <w:gridCol w:w="1123"/>
        <w:gridCol w:w="2842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o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k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har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e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l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FIchtershaus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br/>
        <w:t>Schadensklasse B2 Herren</w:t>
        <w:br/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0"/>
        <w:gridCol w:w="1109"/>
        <w:gridCol w:w="2842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ürgen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se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sk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F Ichtershaus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ff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_ASVÖ Wi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l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Schadensklasse B3 Herren</w:t>
      </w:r>
    </w:p>
    <w:p>
      <w:pPr>
        <w:pStyle w:val="Normal"/>
        <w:rPr/>
      </w:pPr>
      <w:r>
        <w:rPr/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36"/>
        <w:gridCol w:w="1203"/>
        <w:gridCol w:w="2842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-Pet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Rot-Weiß neuenhag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ckber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F Ichtershaus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t>Einzelwertung18. Magdeburger Kegelturnier Seite 3</w:t>
        <w:b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Schadensklasse B4 Herren</w:t>
        <w:br/>
        <w:tab/>
        <w:tab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3"/>
        <w:gridCol w:w="1109"/>
        <w:gridCol w:w="2863"/>
        <w:gridCol w:w="79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ersro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d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chk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nitzer SV Siegmar 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22:00Z</dcterms:created>
  <dc:creator>Behrendt</dc:creator>
  <dc:description/>
  <dc:language>en-US</dc:language>
  <cp:lastModifiedBy>User</cp:lastModifiedBy>
  <cp:lastPrinted>2017-10-07T17:19:00Z</cp:lastPrinted>
  <dcterms:modified xsi:type="dcterms:W3CDTF">2017-10-08T12:22:00Z</dcterms:modified>
  <cp:revision>2</cp:revision>
  <dc:subject/>
  <dc:title>VI</dc:title>
</cp:coreProperties>
</file>