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  <w:t>18. Magdeburger Kegelturnier am 07.10.2017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Mannschaftswertu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6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27"/>
        <w:gridCol w:w="12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lz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 Ichtershaus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58:00Z</dcterms:created>
  <dc:creator>Behrendt</dc:creator>
  <dc:description/>
  <dc:language>en-US</dc:language>
  <cp:lastModifiedBy>Gabriele  Meyer</cp:lastModifiedBy>
  <cp:lastPrinted>2017-10-07T17:55:00Z</cp:lastPrinted>
  <dcterms:modified xsi:type="dcterms:W3CDTF">2017-10-07T15:58:00Z</dcterms:modified>
  <cp:revision>2</cp:revision>
  <dc:subject/>
  <dc:title>Mannschaftstabelle</dc:title>
</cp:coreProperties>
</file>