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9. Freundschaftskegelturnier in Magdeburg am 06.10.2018</w:t>
        <w:br/>
        <w:br/>
        <w:t>Schadensklasse B1 Damen</w:t>
        <w:br/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"/>
        <w:gridCol w:w="1109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</w:tbl>
    <w:p>
      <w:pPr>
        <w:pStyle w:val="Normal"/>
        <w:rPr/>
      </w:pPr>
      <w:r>
        <w:rPr/>
        <w:br/>
        <w:t xml:space="preserve">Schadensklasse B2 Damen </w:t>
      </w:r>
    </w:p>
    <w:p>
      <w:pPr>
        <w:pStyle w:val="Normal"/>
        <w:rPr/>
      </w:pPr>
      <w:r>
        <w:rPr/>
        <w:tab/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9"/>
        <w:gridCol w:w="1109"/>
        <w:gridCol w:w="224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ried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</w:tbl>
    <w:p>
      <w:pPr>
        <w:pStyle w:val="Normal"/>
        <w:ind w:left="708" w:hanging="0"/>
        <w:rPr/>
      </w:pPr>
      <w:r>
        <w:rPr/>
        <w:br/>
        <w:t>Schadensklasse B3 Damen</w:t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3"/>
        <w:gridCol w:w="1176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ma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Schadensklasse B4 Damen</w:t>
        <w:br/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9"/>
        <w:gridCol w:w="1123"/>
        <w:gridCol w:w="286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lat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r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h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tti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warz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lind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ich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ri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ömi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umbu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k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G Rot-Weiß Neuenhag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ei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arm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ch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ylk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u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dre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niel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  <w:br/>
        <w:br/>
        <w:t>Einzelwertung 19. Magdeburger Kegelturnier Seite 2</w:t>
        <w:br/>
        <w:br/>
        <w:t>Schadensklasse B1 Herren</w:t>
        <w:br/>
        <w:tab/>
        <w:tab/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3"/>
        <w:gridCol w:w="1123"/>
        <w:gridCol w:w="286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o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ni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br/>
        <w:t>Schadensklasse B2 Herren</w:t>
        <w:br/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6"/>
        <w:gridCol w:w="1109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ürgen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br/>
        <w:t>Schadensklasse B3 Herren</w:t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3"/>
        <w:gridCol w:w="1203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kber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ch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br/>
        <w:br/>
        <w:br/>
        <w:br/>
        <w:t>Einzelwertung19. Magdeburger Kegelturnier Seite 3</w:t>
        <w:b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Schadensklasse B4 Herren</w:t>
        <w:br/>
        <w:tab/>
        <w:tab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3"/>
        <w:gridCol w:w="1109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rsr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ns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hau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Schadensklasse B4 Kinder</w:t>
        <w:br/>
        <w:tab/>
        <w:tab/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6"/>
        <w:gridCol w:w="1283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ü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-Mar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el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03:00Z</dcterms:created>
  <dc:creator>Behrendt</dc:creator>
  <dc:description/>
  <dc:language>en-US</dc:language>
  <cp:lastModifiedBy>Selle</cp:lastModifiedBy>
  <cp:lastPrinted>2018-10-06T18:40:00Z</cp:lastPrinted>
  <dcterms:modified xsi:type="dcterms:W3CDTF">2018-10-08T10:25:00Z</dcterms:modified>
  <cp:revision>12</cp:revision>
  <dc:subject/>
  <dc:title>VI</dc:title>
</cp:coreProperties>
</file>