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0. Freundschaftskegelturnier in Magdeburg am 05.10.2019</w:t>
        <w:br/>
        <w:br/>
        <w:br/>
        <w:t>Schadensklasse B1 Damen</w:t>
        <w:br/>
        <w:br/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3"/>
        <w:gridCol w:w="1109"/>
        <w:gridCol w:w="286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hau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</w:tbl>
    <w:p>
      <w:pPr>
        <w:pStyle w:val="Normal"/>
        <w:rPr/>
      </w:pPr>
      <w:r>
        <w:rPr/>
        <w:br/>
        <w:br/>
        <w:t xml:space="preserve">Schadensklasse B2 Damen </w:t>
      </w:r>
    </w:p>
    <w:p>
      <w:pPr>
        <w:pStyle w:val="Normal"/>
        <w:rPr/>
      </w:pPr>
      <w:r>
        <w:rPr/>
        <w:br/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9"/>
        <w:gridCol w:w="1109"/>
        <w:gridCol w:w="2529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lfreunde Augsbu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</w:tbl>
    <w:p>
      <w:pPr>
        <w:pStyle w:val="Normal"/>
        <w:ind w:left="708" w:hanging="0"/>
        <w:rPr/>
      </w:pPr>
      <w:r>
        <w:rPr/>
        <w:br/>
        <w:br/>
        <w:t>Schadensklasse B3 Damen</w:t>
      </w:r>
    </w:p>
    <w:p>
      <w:pPr>
        <w:pStyle w:val="Normal"/>
        <w:rPr/>
      </w:pPr>
      <w:r>
        <w:rPr/>
        <w:b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3"/>
        <w:gridCol w:w="1176"/>
        <w:gridCol w:w="286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</w:tbl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br/>
        <w:br/>
        <w:br/>
        <w:br/>
        <w:br/>
        <w:br/>
        <w:br/>
        <w:br/>
        <w:t>Einzelwertung 20. Kegelturnier des MSV 90 Seite 2</w:t>
        <w:br/>
        <w:br/>
        <w:br/>
        <w:t>Schadensklasse B4 Damen</w:t>
        <w:br/>
        <w:br/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9"/>
        <w:gridCol w:w="1283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at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j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äd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aqueli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i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r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warz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lin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ylk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aumburge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k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h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tt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mid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i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egelfreunde Augsbu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ömi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o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ü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sa-Mar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ohan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nabel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t>Schadensklasse B1 Herren</w:t>
        <w:br/>
        <w:br/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3"/>
        <w:gridCol w:w="1123"/>
        <w:gridCol w:w="286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u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sche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bal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lfreunde Augsbu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br/>
        <w:br/>
        <w:br/>
        <w:br/>
        <w:br/>
        <w:br/>
        <w:br/>
        <w:br/>
        <w:br/>
        <w:br/>
        <w:br/>
        <w:t>20. Magdeburger Kegelturnier am 05.10.2019 Seite 2</w:t>
        <w:br/>
        <w:br/>
        <w:t>Schadensklasse B2 Herren</w:t>
        <w:br/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6"/>
        <w:gridCol w:w="1109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ürgen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fel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Güst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lfreunde Augsbu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lfreunde Augsbu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br/>
        <w:t>Schadensklasse B3 Herren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9"/>
        <w:gridCol w:w="1323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ckber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-Die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Güst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chk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wal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densklasse B4 Herren</w:t>
        <w:br/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3"/>
        <w:gridCol w:w="1109"/>
        <w:gridCol w:w="224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Güst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hau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ngrub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23:00Z</dcterms:created>
  <dc:creator>Behrendt</dc:creator>
  <dc:description/>
  <cp:keywords/>
  <dc:language>en-US</dc:language>
  <cp:lastModifiedBy>Tilo</cp:lastModifiedBy>
  <cp:lastPrinted>2018-10-06T18:40:00Z</cp:lastPrinted>
  <dcterms:modified xsi:type="dcterms:W3CDTF">2019-10-06T15:45:00Z</dcterms:modified>
  <cp:revision>19</cp:revision>
  <dc:subject/>
  <dc:title>VI</dc:title>
</cp:coreProperties>
</file>