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4. internationales Torballturnier am 30.08.2014 in Magde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Vorrunde Damen</w:t>
        <w:br/>
      </w:r>
    </w:p>
    <w:tbl>
      <w:tblPr>
        <w:tblW w:w="12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16"/>
        <w:gridCol w:w="1477"/>
        <w:gridCol w:w="1601"/>
        <w:gridCol w:w="1228"/>
        <w:gridCol w:w="1228"/>
        <w:gridCol w:w="1430"/>
        <w:gridCol w:w="1010"/>
        <w:gridCol w:w="10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gdebur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tmu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chd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r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s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ebur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tm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chder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: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: 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: 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r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: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sla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schenstand nach Vorrunde</w:t>
        <w:br/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87"/>
        <w:gridCol w:w="1010"/>
        <w:gridCol w:w="107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e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C Glar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: 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C Gra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: 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 Victoria Kirch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: 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Ge. Waas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SV Dortm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eburger SV 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t>Fortsetzung auf Seite 2</w:t>
      </w:r>
    </w:p>
    <w:p>
      <w:pPr>
        <w:pStyle w:val="Normal"/>
        <w:rPr/>
      </w:pPr>
      <w:r>
        <w:rPr>
          <w:b/>
          <w:sz w:val="28"/>
          <w:szCs w:val="28"/>
        </w:rPr>
        <w:t>Seite 2</w:t>
        <w:br/>
        <w:br/>
        <w:t>Halbfinal- und Platzierungsrunde</w:t>
      </w:r>
      <w:r>
        <w:rPr/>
        <w:br/>
        <w:br/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0"/>
        <w:gridCol w:w="310"/>
        <w:gridCol w:w="1904"/>
        <w:gridCol w:w="792"/>
        <w:gridCol w:w="107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 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bfinal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ru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sla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bfinal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chder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 um Platz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tmun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ebur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el um Platz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sla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chder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ru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Endstand nach Platzierungs- und Finalspielen</w:t>
        <w:br/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17"/>
        <w:gridCol w:w="1010"/>
        <w:gridCol w:w="107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z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nkte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C Glar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: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C Gra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: 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: 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 Victoria Kirchderne Dortm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: 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: 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Ge. Waas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: 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SV Dortm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: 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eburger SV 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8:00Z</dcterms:created>
  <dc:creator>Behrendt</dc:creator>
  <dc:description/>
  <dc:language>en-US</dc:language>
  <cp:lastModifiedBy>User</cp:lastModifiedBy>
  <cp:lastPrinted>2014-07-29T21:35:00Z</cp:lastPrinted>
  <dcterms:modified xsi:type="dcterms:W3CDTF">2014-09-02T11:18:00Z</dcterms:modified>
  <cp:revision>2</cp:revision>
  <dc:subject/>
  <dc:title>Kreuztabelle Damen</dc:title>
</cp:coreProperties>
</file>