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4. internationales Torballturnier in Magdeburg am 30.08.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</w:rPr>
        <w:br/>
      </w:r>
      <w:r>
        <w:rPr>
          <w:b/>
          <w:i/>
          <w:sz w:val="28"/>
        </w:rPr>
        <w:t>Kreuztabelle Herr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0"/>
        <w:gridCol w:w="1010"/>
        <w:gridCol w:w="910"/>
        <w:gridCol w:w="956"/>
        <w:gridCol w:w="930"/>
        <w:gridCol w:w="910"/>
        <w:gridCol w:w="910"/>
        <w:gridCol w:w="910"/>
        <w:gridCol w:w="917"/>
        <w:gridCol w:w="896"/>
        <w:gridCol w:w="9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irc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nk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debur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 : 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or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 :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irchder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 :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: 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u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 :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 : 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ur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: 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: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 : 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 :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: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 :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 : 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 :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 :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aslan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: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: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: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: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 :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 : 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br/>
        <w:br/>
        <w:t>Abschlußtabelle Herren</w:t>
        <w:br/>
        <w:br/>
      </w:r>
    </w:p>
    <w:tbl>
      <w:tblPr>
        <w:tblW w:w="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03"/>
        <w:gridCol w:w="896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Waasl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: 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V Dortmu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: 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: 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B Base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: 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: 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V Wie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: 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: 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 Victoria Kirchderne Dortmu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: 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: 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C Graz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: 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: 1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: 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: 11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394430526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ger SV 90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: 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: 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Reha Augsburg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: 4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: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7:00Z</dcterms:created>
  <dc:creator>Behrendt</dc:creator>
  <dc:description/>
  <dc:language>en-US</dc:language>
  <cp:lastModifiedBy>User</cp:lastModifiedBy>
  <cp:lastPrinted>2013-09-02T22:29:00Z</cp:lastPrinted>
  <dcterms:modified xsi:type="dcterms:W3CDTF">2014-09-02T13:37:00Z</dcterms:modified>
  <cp:revision>2</cp:revision>
  <dc:subject/>
  <dc:title>Kreuztabelle Herren</dc:title>
</cp:coreProperties>
</file>