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7. internationales Torballturnier in Magdeburg am 04.11.2017</w:t>
      </w:r>
    </w:p>
    <w:p>
      <w:pPr>
        <w:pStyle w:val="Normal"/>
        <w:rPr>
          <w:sz w:val="28"/>
        </w:rPr>
      </w:pPr>
      <w:r>
        <w:rPr>
          <w:sz w:val="28"/>
        </w:rPr>
        <w:t>Kreuztabelle Herr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83"/>
        <w:gridCol w:w="1110"/>
        <w:gridCol w:w="1256"/>
        <w:gridCol w:w="1297"/>
        <w:gridCol w:w="1230"/>
        <w:gridCol w:w="1083"/>
        <w:gridCol w:w="1244"/>
        <w:gridCol w:w="1083"/>
        <w:gridCol w:w="1083"/>
        <w:gridCol w:w="896"/>
        <w:gridCol w:w="95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/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or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u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u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üri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nk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 :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/F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: 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or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 : 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u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: 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u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: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: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 :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 : 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: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: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 :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9 : 1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 : 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 :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 :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üri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 : 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chlußtabelle</w:t>
        <w:br/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95"/>
        <w:gridCol w:w="896"/>
        <w:gridCol w:w="1176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Waasl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: 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: 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B Base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: 2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: 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deburger SV 9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: 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: 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Reha Augsburg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: 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: 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V Dortmu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: 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: 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: 3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: 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Mo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: 4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: 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C Züri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: 6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: 1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deburger SV 90/ Freiwillige Feuerwehr 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: 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333752680"/>
      <w:bookmarkStart w:id="1" w:name="_Hlk333752680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333752680"/>
      <w:bookmarkStart w:id="3" w:name="_Hlk333752680"/>
      <w:bookmarkEnd w:id="3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2:00Z</dcterms:created>
  <dc:creator>Behrendt</dc:creator>
  <dc:description/>
  <dc:language>en-US</dc:language>
  <cp:lastModifiedBy>Selle</cp:lastModifiedBy>
  <cp:lastPrinted>2016-10-18T19:24:00Z</cp:lastPrinted>
  <dcterms:modified xsi:type="dcterms:W3CDTF">2017-11-08T10:02:00Z</dcterms:modified>
  <cp:revision>2</cp:revision>
  <dc:subject/>
  <dc:title>Kreuztabelle Herren</dc:title>
</cp:coreProperties>
</file>