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8. internationales Torballturnier in Magdeburg am 03.11.2018</w:t>
      </w:r>
    </w:p>
    <w:p>
      <w:pPr>
        <w:pStyle w:val="Normal"/>
        <w:rPr>
          <w:sz w:val="28"/>
        </w:rPr>
      </w:pPr>
      <w:r>
        <w:rPr>
          <w:sz w:val="28"/>
        </w:rPr>
        <w:t xml:space="preserve">Kreuztabelle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03"/>
        <w:gridCol w:w="1297"/>
        <w:gridCol w:w="1256"/>
        <w:gridCol w:w="1083"/>
        <w:gridCol w:w="1297"/>
        <w:gridCol w:w="1083"/>
        <w:gridCol w:w="1230"/>
        <w:gridCol w:w="1083"/>
        <w:gridCol w:w="1083"/>
        <w:gridCol w:w="1083"/>
        <w:gridCol w:w="776"/>
        <w:gridCol w:w="95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 90 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or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u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ffe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u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üri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unkt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 90 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: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: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SV 90 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rgsdor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: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: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: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: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rtmu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: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: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ffel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: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gsbur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: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: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: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: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: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: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: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: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üri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: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X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: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: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chlußtabelle</w:t>
        <w:br/>
      </w:r>
    </w:p>
    <w:tbl>
      <w:tblPr>
        <w:tblW w:w="6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4"/>
        <w:gridCol w:w="851"/>
        <w:gridCol w:w="1276"/>
        <w:gridCol w:w="1012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 Reha Augsbu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eburger SV 90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SV Dortm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Ge. M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V W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SV Halle/Sa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8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C Züri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 Hoffe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eburer SV 90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333752680"/>
      <w:bookmarkStart w:id="1" w:name="_Hlk333752680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333752680"/>
      <w:bookmarkStart w:id="3" w:name="_Hlk333752680"/>
      <w:bookmarkEnd w:id="3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7:00Z</dcterms:created>
  <dc:creator>Behrendt</dc:creator>
  <dc:description/>
  <cp:keywords/>
  <dc:language>en-US</dc:language>
  <cp:lastModifiedBy>Tilo</cp:lastModifiedBy>
  <cp:lastPrinted>2018-11-03T17:50:00Z</cp:lastPrinted>
  <dcterms:modified xsi:type="dcterms:W3CDTF">2018-11-03T16:56:00Z</dcterms:modified>
  <cp:revision>18</cp:revision>
  <dc:subject/>
  <dc:title>Kreuztabelle Herren</dc:title>
</cp:coreProperties>
</file>