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26. internationales Torballturnier in Magdeburg am 05.11.2016</w:t>
      </w:r>
    </w:p>
    <w:p>
      <w:pPr>
        <w:pStyle w:val="Normal"/>
        <w:rPr>
          <w:sz w:val="28"/>
        </w:rPr>
      </w:pPr>
      <w:r>
        <w:rPr>
          <w:sz w:val="28"/>
        </w:rPr>
        <w:t>Kreuztabelle Herre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2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10"/>
        <w:gridCol w:w="930"/>
        <w:gridCol w:w="1010"/>
        <w:gridCol w:w="956"/>
        <w:gridCol w:w="957"/>
        <w:gridCol w:w="930"/>
        <w:gridCol w:w="910"/>
        <w:gridCol w:w="910"/>
        <w:gridCol w:w="910"/>
        <w:gridCol w:w="910"/>
        <w:gridCol w:w="917"/>
        <w:gridCol w:w="776"/>
        <w:gridCol w:w="95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g 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g 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rgsd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rtm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ürnb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ugs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as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lz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n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asl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or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unkte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g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: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: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: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: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1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g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: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: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: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: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7: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: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rgsd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: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: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: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: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: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rtm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7: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: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ürn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: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: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: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1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ugs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: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: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: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: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: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: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as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: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: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: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: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lz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: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: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: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:1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n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: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: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: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:1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: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: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: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: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asl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: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: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: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: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2: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: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schlußtabelle</w:t>
        <w:br/>
      </w:r>
    </w:p>
    <w:tbl>
      <w:tblPr>
        <w:tblW w:w="6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43"/>
        <w:gridCol w:w="776"/>
        <w:gridCol w:w="1176"/>
        <w:gridCol w:w="950"/>
      </w:tblGrid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z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z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Ge. Waasland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: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3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 Reha Augsburg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:1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0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SSV Dortmund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:2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2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SV Forst Borgsdorf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:2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6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8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deburger SV 90 II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:2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1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8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SV Salzburg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3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6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ÖBSC Linz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:2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1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Ge. Mol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:3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13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B Basel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:4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9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14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VSV Nürnberg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:5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0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16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deburger SV 90 I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3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Hlk333752680"/>
      <w:bookmarkStart w:id="1" w:name="_Hlk333752680"/>
      <w:bookmarkEnd w:id="1"/>
    </w:p>
    <w:p>
      <w:pPr>
        <w:pStyle w:val="Normal"/>
        <w:rPr>
          <w:b/>
          <w:b/>
        </w:rPr>
      </w:pPr>
      <w:r>
        <w:rPr>
          <w:b/>
        </w:rPr>
      </w:r>
      <w:bookmarkStart w:id="2" w:name="_Hlk333752680"/>
      <w:bookmarkStart w:id="3" w:name="_Hlk333752680"/>
      <w:bookmarkEnd w:id="3"/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54:00Z</dcterms:created>
  <dc:creator>Behrendt</dc:creator>
  <dc:description/>
  <dc:language>en-US</dc:language>
  <cp:lastModifiedBy>Selle</cp:lastModifiedBy>
  <cp:lastPrinted>2016-10-18T19:24:00Z</cp:lastPrinted>
  <dcterms:modified xsi:type="dcterms:W3CDTF">2016-11-07T14:54:00Z</dcterms:modified>
  <cp:revision>2</cp:revision>
  <dc:subject/>
  <dc:title>Kreuztabelle Herren</dc:title>
</cp:coreProperties>
</file>