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55. Ostseepokalturnier am 22.09.2018 in Stralsund</w:t>
        <w:br/>
        <w:br/>
        <w:t>Ergebnisliste</w:t>
        <w:br/>
        <w:br/>
        <w:t>1. Platz VfL Blau-Weiss Neukloster I 2671 Holz</w:t>
        <w:br/>
        <w:t xml:space="preserve">  Harry Wilde B1 619 Holz</w:t>
        <w:br/>
        <w:t xml:space="preserve">  Norbert Stolte B2 700 Holz</w:t>
        <w:br/>
        <w:t xml:space="preserve">  Werner Klose B2 644 Holz</w:t>
        <w:br/>
        <w:t xml:space="preserve">  Alfred Hoeckberg 708 Holz</w:t>
        <w:br/>
        <w:br/>
        <w:t>2. Platz SG Chemie Wolfen 2645 Holz</w:t>
        <w:br/>
        <w:t xml:space="preserve">  Jürg Seyffarth B2, 673 Holz,</w:t>
        <w:br/>
        <w:t xml:space="preserve">  Silvia Schur B1, 627 Holz,</w:t>
        <w:br/>
        <w:t xml:space="preserve">  Roland Bartelt B3, 670 Holz,</w:t>
        <w:br/>
        <w:t xml:space="preserve">  Ralf-Peter Lokat B3, 675 Holz</w:t>
        <w:br/>
        <w:br/>
        <w:t>3. Platz Magdeburger SV 90 2615 Holz</w:t>
        <w:br/>
        <w:t xml:space="preserve">  Annett Selle B2, 624 Holz,</w:t>
        <w:br/>
        <w:t xml:space="preserve">  Tilo Behrendt B1, 636 Holz,</w:t>
        <w:br/>
        <w:t xml:space="preserve">  Gabriele Behrendt B2, 665 Holz,</w:t>
        <w:br/>
        <w:t xml:space="preserve">  Jürgen Bethge B2, 690 Holz,</w:t>
        <w:br/>
        <w:br/>
        <w:t>4. Platz KV Hansa Stralsund/Greifswald/Güstrow 2547 Holz</w:t>
        <w:br/>
        <w:t xml:space="preserve">  Wilfried Schubert B1, 572 Holz,</w:t>
        <w:br/>
        <w:t xml:space="preserve">  Olaf Schönfeld B3, 593 Holz,</w:t>
        <w:br/>
        <w:t xml:space="preserve">  Lothar Schulz B2, 638 Holz,</w:t>
      </w:r>
    </w:p>
    <w:p>
      <w:pPr>
        <w:pStyle w:val="Normal"/>
        <w:rPr/>
      </w:pPr>
      <w:r>
        <w:rPr/>
        <w:t xml:space="preserve">  </w:t>
      </w:r>
      <w:r>
        <w:rPr/>
        <w:t>Joachim Rasch B3, 744 Holz,</w:t>
        <w:br/>
        <w:br/>
        <w:t>5. Platz Madeburger SV 90 II 2448 Holz</w:t>
        <w:br/>
        <w:t xml:space="preserve">  Silvio Hartseil B2, 598 Holz,</w:t>
        <w:br/>
        <w:t xml:space="preserve">  Peter Tränkler B1, 582 Holz,</w:t>
        <w:br/>
        <w:t xml:space="preserve">  Andrea Hartseil B2, 666 Holz,</w:t>
        <w:br/>
        <w:t xml:space="preserve">  Silvana Weishaupt B2, 602 Holz,</w:t>
        <w:br/>
        <w:br/>
        <w:t>6. Platz VfL Blau-Weiss Neukloster II 2328  Holz</w:t>
        <w:br/>
        <w:t xml:space="preserve">  Mirco Kroll B1, 487 Holz,</w:t>
      </w:r>
      <w:bookmarkStart w:id="0" w:name="_GoBack"/>
      <w:bookmarkEnd w:id="0"/>
      <w:r>
        <w:rPr/>
        <w:br/>
        <w:t xml:space="preserve">  Bernd Fritsche B2, 577 Holz,</w:t>
        <w:br/>
        <w:t xml:space="preserve">  Rosalinde Wilde B3, 642 Holz,</w:t>
      </w:r>
    </w:p>
    <w:p>
      <w:pPr>
        <w:pStyle w:val="Normal"/>
        <w:rPr/>
      </w:pPr>
      <w:r>
        <w:rPr/>
        <w:t xml:space="preserve">  </w:t>
      </w:r>
      <w:r>
        <w:rPr/>
        <w:t>Michael Nowsky B2, 622 Holz,</w:t>
        <w:br/>
        <w:b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6</Words>
  <Characters>925</Characters>
  <CharactersWithSpaces>106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1:56:00Z</dcterms:created>
  <dc:creator>User</dc:creator>
  <dc:description/>
  <dc:language>en-US</dc:language>
  <cp:lastModifiedBy>User</cp:lastModifiedBy>
  <dcterms:modified xsi:type="dcterms:W3CDTF">2018-09-24T09:3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