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abellenendstand des Torballturnier am 18.05.2019 in Stuttgart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  <w:t>Platz</w:t>
        <w:tab/>
        <w:tab/>
        <w:t>Team</w:t>
        <w:tab/>
        <w:tab/>
        <w:tab/>
        <w:tab/>
        <w:tab/>
        <w:t>Punkte der  Finalrunde</w:t>
        <w:tab/>
        <w:t>Tore der Finalrun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atz 1:</w:t>
        <w:tab/>
        <w:t>ANICES</w:t>
        <w:tab/>
        <w:tab/>
        <w:tab/>
        <w:tab/>
        <w:t xml:space="preserve">8:2 Punkte </w:t>
        <w:tab/>
        <w:t>14:6 To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atz 2:</w:t>
        <w:tab/>
        <w:t>Magdeburger SV 90</w:t>
        <w:tab/>
        <w:tab/>
        <w:t>5:5 Punkte</w:t>
        <w:tab/>
        <w:t>12:10 To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atz 3:</w:t>
        <w:tab/>
        <w:t>SV-Reha Augsburg</w:t>
        <w:tab/>
        <w:tab/>
        <w:t>5:5 Punkte</w:t>
        <w:tab/>
        <w:t>12:12 To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atz 4:</w:t>
        <w:tab/>
        <w:t>GSD Non Vedenti Trento</w:t>
        <w:tab/>
        <w:t>5:5 Punkte</w:t>
        <w:tab/>
        <w:t>17:21 To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atz 5:</w:t>
        <w:tab/>
        <w:t>Grazer VSC</w:t>
        <w:tab/>
        <w:tab/>
        <w:tab/>
        <w:t>4:6 Punkte</w:t>
        <w:tab/>
        <w:t xml:space="preserve"> 7:12 To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atz 6:</w:t>
        <w:tab/>
        <w:t>SV Hoffeld 1</w:t>
        <w:tab/>
        <w:tab/>
        <w:tab/>
        <w:t>3:7 Punkte</w:t>
        <w:tab/>
        <w:t xml:space="preserve">  6:8 To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atz 7:</w:t>
        <w:tab/>
        <w:t>Vorarlberger BSC</w:t>
        <w:tab/>
        <w:tab/>
        <w:t>9:1 Punkte</w:t>
        <w:tab/>
        <w:t>21:6 To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atz 8:</w:t>
        <w:tab/>
        <w:t>BSSV Dortmund</w:t>
        <w:tab/>
        <w:tab/>
        <w:t>9:1 Punkte</w:t>
        <w:tab/>
        <w:t>22:10 To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atz 9:</w:t>
        <w:tab/>
        <w:t>SV Hoffeld 2</w:t>
        <w:tab/>
        <w:tab/>
        <w:tab/>
        <w:t>6:4 Punkte</w:t>
        <w:tab/>
        <w:t>11:14 To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atz 10:</w:t>
        <w:tab/>
        <w:t>BVSV Nürnberg</w:t>
        <w:tab/>
        <w:tab/>
        <w:t>3:7 Punkte</w:t>
        <w:tab/>
        <w:t>14:25 To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atz 11:</w:t>
        <w:tab/>
        <w:t>BSSV Salzburg</w:t>
        <w:tab/>
        <w:tab/>
        <w:tab/>
        <w:t>2:8 Punkte</w:t>
        <w:tab/>
        <w:t>11:16 To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atz 12:</w:t>
        <w:tab/>
        <w:t>BSV Tirol</w:t>
        <w:tab/>
        <w:tab/>
        <w:tab/>
        <w:tab/>
        <w:t>1:9 Punkte</w:t>
        <w:tab/>
        <w:t>7:15 To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  <w:t>Alexander Knecht</w:t>
      </w:r>
    </w:p>
    <w:p>
      <w:pPr>
        <w:pStyle w:val="Normal"/>
        <w:rPr>
          <w:sz w:val="20"/>
        </w:rPr>
      </w:pPr>
      <w:r>
        <w:rPr>
          <w:sz w:val="20"/>
        </w:rPr>
        <w:t>Behindertensportabteilung Torball des SV Hoffeld</w:t>
      </w:r>
    </w:p>
    <w:p>
      <w:pPr>
        <w:pStyle w:val="Normal"/>
        <w:rPr>
          <w:sz w:val="20"/>
        </w:rPr>
      </w:pPr>
      <w:r>
        <w:rPr>
          <w:sz w:val="20"/>
        </w:rPr>
        <w:t>Rehweg 6</w:t>
      </w:r>
    </w:p>
    <w:p>
      <w:pPr>
        <w:pStyle w:val="Normal"/>
        <w:rPr>
          <w:sz w:val="20"/>
        </w:rPr>
      </w:pPr>
      <w:r>
        <w:rPr>
          <w:sz w:val="20"/>
        </w:rPr>
        <w:t>70499 Stuttgart</w:t>
      </w:r>
    </w:p>
    <w:p>
      <w:pPr>
        <w:pStyle w:val="Normal"/>
        <w:rPr/>
      </w:pPr>
      <w:r>
        <w:rPr>
          <w:sz w:val="20"/>
        </w:rPr>
        <w:t xml:space="preserve">Tel: 0711/4870259     </w:t>
      </w:r>
      <w:hyperlink r:id="rId2">
        <w:r>
          <w:rPr>
            <w:rStyle w:val="InternetLink"/>
            <w:sz w:val="20"/>
          </w:rPr>
          <w:t>alexander.knecht@</w:t>
        </w:r>
      </w:hyperlink>
      <w:r>
        <w:rPr>
          <w:rStyle w:val="InternetLink"/>
          <w:sz w:val="20"/>
        </w:rPr>
        <w:t>torball-sv-hoffeld.d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enter" w:pos="4678" w:leader="none"/>
        <w:tab w:val="right" w:pos="9072" w:leader="none"/>
      </w:tabs>
      <w:jc w:val="center"/>
      <w:rPr>
        <w:sz w:val="16"/>
      </w:rPr>
    </w:pPr>
    <w:r>
      <w:rPr>
        <w:sz w:val="16"/>
      </w:rPr>
      <w:t>Sportverein Hoffeld e.V.  -  Gegründet 1951  -  Clubhaus Hohe Eiche  -  Bopseräcker 2  -  70597 Stuttgart-Hoffeld</w:t>
    </w:r>
  </w:p>
  <w:p>
    <w:pPr>
      <w:pStyle w:val="Footer"/>
      <w:pBdr>
        <w:top w:val="single" w:sz="4" w:space="0" w:color="000000"/>
      </w:pBdr>
      <w:tabs>
        <w:tab w:val="clear" w:pos="4536"/>
        <w:tab w:val="center" w:pos="4678" w:leader="none"/>
        <w:tab w:val="right" w:pos="9072" w:leader="none"/>
      </w:tabs>
      <w:jc w:val="center"/>
      <w:rPr>
        <w:sz w:val="16"/>
      </w:rPr>
    </w:pPr>
    <w:r>
      <w:rPr>
        <w:sz w:val="16"/>
      </w:rPr>
      <w:t xml:space="preserve">Telefon 07 11 / 72 41 94  - Telefax 07 11 / 7 19 43 97  - e-mail: </w:t>
    </w:r>
    <w:hyperlink r:id="rId1">
      <w:r>
        <w:rPr>
          <w:rStyle w:val="InternetLink"/>
          <w:sz w:val="16"/>
        </w:rPr>
        <w:t>svhoffeld@t-online.de</w:t>
      </w:r>
    </w:hyperlink>
    <w:r>
      <w:rPr>
        <w:sz w:val="16"/>
      </w:rPr>
      <w:t xml:space="preserve">  -  </w:t>
    </w:r>
    <w:hyperlink r:id="rId2">
      <w:r>
        <w:rPr>
          <w:rStyle w:val="InternetLink"/>
          <w:sz w:val="16"/>
        </w:rPr>
        <w:t>www.svhoffeld.de</w:t>
      </w:r>
    </w:hyperlink>
  </w:p>
  <w:p>
    <w:pPr>
      <w:pStyle w:val="Footer"/>
      <w:pBdr>
        <w:top w:val="single" w:sz="4" w:space="0" w:color="000000"/>
      </w:pBdr>
      <w:tabs>
        <w:tab w:val="clear" w:pos="4536"/>
        <w:tab w:val="center" w:pos="4678" w:leader="none"/>
        <w:tab w:val="right" w:pos="9072" w:leader="none"/>
      </w:tabs>
      <w:jc w:val="center"/>
      <w:rPr>
        <w:sz w:val="16"/>
      </w:rPr>
    </w:pPr>
    <w:r>
      <w:rPr>
        <w:sz w:val="16"/>
      </w:rPr>
      <w:t>Bankverbindung: BW-Bank IBAN: DE65 6005 0101 0002 649 799 -  Steuernummer: 99059/01367</w:t>
    </w:r>
  </w:p>
  <w:p>
    <w:pPr>
      <w:pStyle w:val="Footer"/>
      <w:pBdr>
        <w:top w:val="single" w:sz="4" w:space="0" w:color="000000"/>
      </w:pBdr>
      <w:tabs>
        <w:tab w:val="clear" w:pos="4536"/>
        <w:tab w:val="center" w:pos="4678" w:leader="none"/>
        <w:tab w:val="right" w:pos="9072" w:leader="none"/>
      </w:tabs>
      <w:jc w:val="center"/>
      <w:rPr/>
    </w:pPr>
    <w:r>
      <w:rPr/>
    </w:r>
  </w:p>
  <w:p>
    <w:pPr>
      <w:pStyle w:val="Footer"/>
      <w:pBdr>
        <w:top w:val="single" w:sz="4" w:space="0" w:color="000000"/>
      </w:pBdr>
      <w:tabs>
        <w:tab w:val="clear" w:pos="4536"/>
        <w:tab w:val="center" w:pos="4678" w:leader="none"/>
        <w:tab w:val="right" w:pos="9072" w:leader="none"/>
      </w:tabs>
      <w:jc w:val="center"/>
      <w:rPr>
        <w:sz w:val="16"/>
      </w:rPr>
    </w:pPr>
    <w:r>
      <w:rPr>
        <w:sz w:val="16"/>
      </w:rPr>
      <w:t>Mitglied des Deutschen Fußballbundes und des Landessportbundes Württe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639" w:leader="none"/>
      </w:tabs>
      <w:rPr>
        <w:b/>
        <w:b/>
        <w:sz w:val="40"/>
      </w:rPr>
    </w:pPr>
    <w:r>
      <w:rPr>
        <w:b/>
        <w:sz w:val="4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22195</wp:posOffset>
          </wp:positionH>
          <wp:positionV relativeFrom="paragraph">
            <wp:posOffset>144780</wp:posOffset>
          </wp:positionV>
          <wp:extent cx="953135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u w:val="single"/>
      </w:rPr>
    </w:pPr>
    <w:r>
      <w:rPr>
        <w:rFonts w:eastAsia="Arial"/>
        <w:u w:val="single" w:color="6666FF"/>
      </w:rPr>
      <w:t xml:space="preserve">                                                      </w:t>
    </w:r>
    <w:r>
      <w:rPr>
        <w:rFonts w:eastAsia="Arial"/>
      </w:rPr>
      <w:t xml:space="preserve">                        </w:t>
    </w:r>
    <w:r>
      <w:rPr>
        <w:rFonts w:eastAsia="Arial"/>
        <w:u w:val="single" w:color="6666FF"/>
      </w:rPr>
      <w:t xml:space="preserve">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  <w:bottom w:val="single" w:sz="4" w:space="0" w:color="000000"/>
      </w:pBdr>
      <w:tabs>
        <w:tab w:val="clear" w:pos="4536"/>
        <w:tab w:val="center" w:pos="5245" w:leader="none"/>
        <w:tab w:val="right" w:pos="9072" w:leader="none"/>
        <w:tab w:val="left" w:pos="9781" w:leader="none"/>
      </w:tabs>
      <w:rPr>
        <w:sz w:val="16"/>
      </w:rPr>
    </w:pPr>
    <w:r>
      <w:rPr>
        <w:sz w:val="16"/>
      </w:rPr>
      <w:t xml:space="preserve">Sportverein Hoffeld e.V.  Bopseräcker 2   70597 Stuttga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knecht@gmx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hoffeld@t-online.de" TargetMode="External"/><Relationship Id="rId2" Type="http://schemas.openxmlformats.org/officeDocument/2006/relationships/hyperlink" Target="http://www.svhoffeld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S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8:00Z</dcterms:created>
  <dc:creator>BSV</dc:creator>
  <dc:description/>
  <dc:language>en-US</dc:language>
  <cp:lastModifiedBy>Selle</cp:lastModifiedBy>
  <cp:lastPrinted>2003-02-25T09:51:00Z</cp:lastPrinted>
  <dcterms:modified xsi:type="dcterms:W3CDTF">2019-05-23T10:58:00Z</dcterms:modified>
  <cp:revision>2</cp:revision>
  <dc:subject/>
  <dc:title>						      </dc:title>
</cp:coreProperties>
</file>