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9. internationales Torballturnier in Magdeburg am 02.11.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euztabel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68"/>
        <w:gridCol w:w="1477"/>
        <w:gridCol w:w="1430"/>
        <w:gridCol w:w="1477"/>
        <w:gridCol w:w="1399"/>
        <w:gridCol w:w="1228"/>
        <w:gridCol w:w="1415"/>
        <w:gridCol w:w="1228"/>
        <w:gridCol w:w="934"/>
        <w:gridCol w:w="107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SV 90 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SV 90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orgsdor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Dortmu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ugsbur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aasla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ase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Tor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unkt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SV 90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: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: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SV 90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1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orgsdor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: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1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Dortmu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5: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: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ugsbur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: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: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4: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8: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: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: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aasl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: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: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: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2: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: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as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6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: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: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: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XXXX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4: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2: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schlusstabelle</w:t>
        <w:br/>
      </w:r>
    </w:p>
    <w:tbl>
      <w:tblPr>
        <w:tblW w:w="7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31"/>
        <w:gridCol w:w="870"/>
        <w:gridCol w:w="1336"/>
        <w:gridCol w:w="1072"/>
      </w:tblGrid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tz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nschaft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fferenz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e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Ge. Waasl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: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CB Bas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: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2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Ge. Mol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5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 Reha Augsbu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6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SSV Dortmu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1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:8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deburger SV 90 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10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SV Forst Borgsdorf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2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1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deburger SV 90 I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1:00Z</dcterms:created>
  <dc:creator>Behrendt</dc:creator>
  <dc:description/>
  <dc:language>en-US</dc:language>
  <cp:lastModifiedBy>Selle</cp:lastModifiedBy>
  <cp:lastPrinted>2019-11-02T17:19:00Z</cp:lastPrinted>
  <dcterms:modified xsi:type="dcterms:W3CDTF">2019-11-06T16:11:00Z</dcterms:modified>
  <cp:revision>2</cp:revision>
  <dc:subject/>
  <dc:title>Kreuztabelle Herren</dc:title>
</cp:coreProperties>
</file>